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76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8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cứu trợ xã hộ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t xuấ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7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9/3/2000 của Chính phủ về chính sách cứu trợ xã hộ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20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CSXH ngày 27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>Trợ cấ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cho các ông (bà) có tên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70"/>
        <w:gridCol w:w="3815"/>
        <w:gridCol w:w="183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ch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ti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m Liê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Khoan, Cát Lâm, Phù Cá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UBND xã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Lý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ành phố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.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ằng chữ: Một triệu sáu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Kinh phí trợ cấ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từ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phối hợp Sở Tài chính tổ chức thực hiện trợ cấp kịp thờ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46:00Z</dcterms:created>
  <dc:creator>ThanhQuy</dc:creator>
  <dc:description/>
  <dc:language>en-US</dc:language>
  <cp:lastModifiedBy>ThanhQuy</cp:lastModifiedBy>
  <cp:lastPrinted>2005-12-22T10:22:00Z</cp:lastPrinted>
  <dcterms:modified xsi:type="dcterms:W3CDTF">2005-12-23T10:46:00Z</dcterms:modified>
  <cp:revision>2</cp:revision>
  <dc:subject/>
  <dc:title>ỦY BAN NHÂN DÂN                        CỘNG HÒA XÃ HỘI CHỦ NGHĨA VIỆT NAM</dc:title>
</cp:coreProperties>
</file>