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77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8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bổ sung thành viên Ban chỉ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o Hội chợ triển lã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ông nghệ - thiết bị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25/01/2005 của Chủ tịch UBND tỉnh về việc thành lập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ội chợ triển lãm công nghệ - thiết bị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và Công nghệ tại Tờ trình số 38/TT-KHCN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Bổ su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Hội chợ triển lãm công nghệ - thiết bị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gồm các ô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ũ Hồng T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õ Xuân Tha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hoa học và Công nghệ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Mời ô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Ngọc Minh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Nhiệm vụ cụ thể của các thành viên nêu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d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Hội chợ triển lãm công nghệ - thiết bị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phân cô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25/01/2005 của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và Công nghệ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thành viên có tê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1:00Z</dcterms:created>
  <dc:creator>ThanhQuy</dc:creator>
  <dc:description/>
  <dc:language>en-US</dc:language>
  <cp:lastModifiedBy>Administrator</cp:lastModifiedBy>
  <cp:lastPrinted>2005-12-22T10:22:00Z</cp:lastPrinted>
  <dcterms:modified xsi:type="dcterms:W3CDTF">2005-12-26T12:51:00Z</dcterms:modified>
  <cp:revision>3</cp:revision>
  <dc:subject/>
  <dc:title>ỦY BAN NHÂN DÂN                        CỘNG HÒA XÃ HỘI CHỦ NGHĨA VIỆT NAM</dc:title>
</cp:coreProperties>
</file>