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279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/v gi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cho UBND huyện Tây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xây dựng khu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hục vụ giải tỏa xây dựng cầ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, xã Bình Hò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4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KHS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3/4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ê duyệt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o giải tỏa xây dựng c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141/TT-UBND ngày 09/1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164/TT-STN&amp;MT ngày 24/01/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u hồi 5.664 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3 vụ lúa,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: 201a, 202, 202a, 202b, 203, 224a, 225a, 226, 247, 248, 249a, 2022, 2025, 2026, 2027, 2028,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02, xã Bình Hòa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giao ch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bị giải tỏa do xây dựng c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xã Bình Hòa. Diện tích giao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: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cá nhân xây dựng nhà ở: 3.450 m2; mở rộng giao thông theo quy hoạch: 1.850 m2; xây dự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364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ỷ lệ 1/2000 và bảng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-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ập ngày 09/11/200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Niêm yết công khai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nhân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Thẩm tra, 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20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á nhân bị giải tỏa trắ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Diện tích 03 lô còn lại trong tổng số 23 lô quy hoạch, sau khi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hộ bị giải tỏa, thì chuyển sang thực hiện trong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các khoản phí và lệ phí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Báo cáo kết quả thực hiện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ề UBND tỉnh (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ủ tịch UBND xã Bình Hòa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12:00Z</dcterms:created>
  <dc:creator>ThanhQuy</dc:creator>
  <dc:description/>
  <dc:language>en-US</dc:language>
  <cp:lastModifiedBy>ThanhQuy</cp:lastModifiedBy>
  <dcterms:modified xsi:type="dcterms:W3CDTF">2005-12-26T01:12:00Z</dcterms:modified>
  <cp:revision>2</cp:revision>
  <dc:subject/>
  <dc:title>ỦY BAN NHÂN DÂN                        CỘNG HÒA XÃ HỘI CHỦ NGHĨA VIỆT NAM</dc:title>
</cp:coreProperties>
</file>