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280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cho UBND thành phố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thực h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iệc bồi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, giải phóng mặt bằng và xây dựng hạ tầ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ỹ thuật khu dân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Tây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ờng Võ Thị Sá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Thông báo số 09/TB-UB ngày 18/1/2005 của UBND tỉnh về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 c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ân Diệ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Tờ trình số 10/TT-UB ngày 14/1/2005;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159/TT-STN&amp;MT ngày 24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46.952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bao gồm: 11.122,1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uyên dùng, 6.009,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u, 28.703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úa, 1.117.7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uộc 60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ủa các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77, 79, 80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giao ch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xây dựng hạ tầng kỹ thuậ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õ Thị Sáu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hân dân có nhà ở bị giải tỏ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dự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ới c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giáp</w:t>
        <w:tab/>
        <w:t>: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õ Thị Sá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ây giáp</w:t>
        <w:tab/>
        <w:t xml:space="preserve">: Nhà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ngã ba Ông Th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am giáp</w:t>
        <w:tab/>
        <w:t xml:space="preserve">: Nhà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ắc giáp</w:t>
        <w:tab/>
        <w:t>: Cụm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ỷ lệ 1/2000 d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ập ngày 18/1/20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từng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giấy tờ về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, chỉnh lý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 Thực hiệ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, giải phóng mặt bằ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 Xây dựng hạ tầng kỹ thuậ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hoạch và thiết kế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phạm vi thu hồi trên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ranh giới,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ữ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và ngoài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thì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ịp thờ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ị thu hồ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27:00Z</dcterms:created>
  <dc:creator>ThanhQuy</dc:creator>
  <dc:description/>
  <dc:language>en-US</dc:language>
  <cp:lastModifiedBy>ThanhQuy</cp:lastModifiedBy>
  <dcterms:modified xsi:type="dcterms:W3CDTF">2005-12-26T09:07:00Z</dcterms:modified>
  <cp:revision>4</cp:revision>
  <dc:subject/>
  <dc:title>ỦY BAN NHÂN DÂN                        CỘNG HÒA XÃ HỘI CHỦ NGHĨA VIỆT NAM</dc:title>
</cp:coreProperties>
</file>