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281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u giá quyền sử dụ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tại xã P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Hò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4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ê duyệt KHS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Tờ trình số 175/TT-UB ngày 20/12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152/TT-STN&amp;MT ngày 24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5.884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bao gồm 5.102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dựng k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ũ và 782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oang, thuộc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796, 797, 798, 799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02), 296, 298, 370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14)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ố 17), 394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23)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òa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giao cho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y hoạch xây dự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ại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òa. Diện tích giao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cá nhân: 3.284 m2, mở rộng giao thông theo quy hoạch 2.600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giải thửa tỷ lệ 1/2000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ập ngày 24/11/2004 và bảng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ngày 14/01/20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iêm yết công khai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ho nhân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hẩm tra, 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ác khoản phí và lệ phí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hủ tịch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òa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15:00Z</dcterms:created>
  <dc:creator>ThanhQuy</dc:creator>
  <dc:description/>
  <dc:language>en-US</dc:language>
  <cp:lastModifiedBy>ThanhQuy</cp:lastModifiedBy>
  <dcterms:modified xsi:type="dcterms:W3CDTF">2005-12-26T09:15:00Z</dcterms:modified>
  <cp:revision>2</cp:revision>
  <dc:subject/>
  <dc:title>ỦY BAN NHÂN DÂN                        CỘNG HÒA XÃ HỘI CHỦ NGHĨA VIỆT NAM</dc:title>
</cp:coreProperties>
</file>