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bCs/>
          <w:sz w:val="26"/>
        </w:rPr>
        <w:t>282</w:t>
      </w:r>
      <w:r>
        <w:rPr>
          <w:rFonts w:cs="Times New Roman" w:ascii="Times New Roman" w:hAnsi="Times New Roman"/>
          <w:sz w:val="26"/>
        </w:rPr>
        <w:t xml:space="preserve">  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28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/v cho thuê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ất và cấp giấy chứng nhận quyền sử dụ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ấ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ho Công ty Cổ phần chế biến tinh bột sắn xuất khẩu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ể xây dựng vùng sắn giống làm mô hình trình diễ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3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7/4/2004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bổ sung diện tích Quy hoạch phát triển cây sắ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xi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gày 22/11/2004 của Công ty Cổ phần chế biến tinh bột sắn xuất khẩu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ại Tờ trình số 147/TT-STN&amp;MT ngày 21/01/2005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Thu hồi 85,4 h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bao gồm 58,1 ha thuộc Tiểu khu 252b, xã Bình Thuận và 27.3 ha thuộc Tiểu khu 252a, xã Bình Tân,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 cho Công ty Cổ phần chế biến tinh bột sắn xuất khẩu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ây dựng vùng sắn giống làm mô hình trình diễ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át triển nguyên liệu cho Nhà máy chế biến tinh bột sắn xuất khẩu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(Kèm theo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hình diện tích xin thuê tỷ lệ 1/5000 do Phòng Tài nguyên -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lập ngày 31/12/2004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hời hạ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2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kể từ ngày ký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 Cấp giấy chứng nhận quyền sử dụng 84,5 h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 (trồng sắn) cho Công ty Cổ phần chế biến tinh bột sắn xuất khẩu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(kèm theo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số T00085, T00086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Tổ chứ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phải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ranh gi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,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và pháp luật khác có liên qua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Nộp lệ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, nộp tiề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ào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 chức thực hiện trồng sắn nguyên liệu theo quy hoạc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Giao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phối hợp với các ngành liên quan tổ chức cắm mố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ên th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o Công ty Cổ phần Chế biến tinh bột sắn xuất khẩu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Giao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trao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o Công ty Cổ phần Chế biến tinh bột sắn xuất khẩu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au kh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hoàn thành nghĩa vụ tài chính vớ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 Giao cho Cục Thuế tỉnh tính tiề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ông ty Cổ phần Chế biến tinh bột sắn xuất khẩu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ộp vào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eo quy dịnh, khi có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giá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UBND tỉnh thì Cục Thuế tính lại tiề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o phù hợ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ngành liên quan, Chủ tịch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Chủ tịch UBND xã Bình Thuận, Chủ tịch UBND xã Bình Tân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ổ phần Chế biến tinh bột sắn xuất khẩu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 xml:space="preserve">CHỦ TỊCH UBND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9:32:00Z</dcterms:created>
  <dc:creator>ThanhQuy</dc:creator>
  <dc:description/>
  <dc:language>en-US</dc:language>
  <cp:lastModifiedBy>ThanhQuy</cp:lastModifiedBy>
  <dcterms:modified xsi:type="dcterms:W3CDTF">2005-12-26T09:32:00Z</dcterms:modified>
  <cp:revision>2</cp:revision>
  <dc:subject/>
  <dc:title>ỦY BAN NHÂN DÂN                        CỘNG HÒA XÃ HỘI CHỦ NGHĨA VIỆT NAM</dc:title>
</cp:coreProperties>
</file>