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84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28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/v khen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 thành tích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ó hiệu lực thi hành từ ngày 01/7/200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ỉnh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Tặng cờ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xuất sắc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uyện Hoài Ân thuộ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hoàn thành xuất sắc nhiệm vụ công tác,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ủa ngành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Tặng danh hiệu "Tập thể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uất sắc" cho 04 tập thể thuộ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có danh sách kèm theo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ổ chức tốt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khó hoàn thành xuất sắc nhiệm vụ công t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Tặng bằng khen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o 10 tập thể và 22 cá nhân (có danh sách kèm theo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oàn thành xuất sắc nhiệm vụ công t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ực hiện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5/2001/TT-BTC ngày 16/4/2001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ông tác quản lý tài chính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ành tích xuất sắc thực hiện nhiệm vụ kinh tế - 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ỉn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cá nhâ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KT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rịnh Hồng An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 xml:space="preserve">DANH SÁCH TẬP THỂ LAO </w:t>
      </w:r>
      <w:r>
        <w:rPr/>
        <w:t>Đ</w:t>
      </w:r>
      <w:r>
        <w:rPr/>
        <w:t>ỘNG XUẤT SẮ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Kèm theo Quyết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số 284/Q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-CTUB ngày 28/01/200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ủa Chủ tịch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Phòng Tổ chức cán bộ -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uyện Phù Cát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uyện Vĩnh Thạnh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DANH SÁCH TẶNG BẰN KHEN UBND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Tập th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Phò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 - Viễn thông - Tin học,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Phòng Tài chính - Kế toán - Thống kê,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 Phòng Kế hoạch,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 Phòng Hành chính - Quản trị,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ệ I,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uyện Phù Mỹ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7.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uyện An Lão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9.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uyện Vân Canh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0.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Cá nhâ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Ông Lê Xuân Thu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,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Ông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anh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,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 Ông Nguyễn Thanh Tùn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Hành chính - Quản trị,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 Ông Thâ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Tổ chức - Hành chính,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 Ông Bù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ắc, Phó phò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 Viễn thông - Tin học,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 Ông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ạy, chuyên viên thanh tra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7.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Công Bửu, Phó phòng Kế hoạch,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 Ông Phan Kinh Tuyế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Kế toán - Thống kê - Tài chính,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9. Bà Nguyễn Thị Xuân Diệ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ệ I,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0. Bà Nguyễn Thị Thảo, Phó phòng Tổ chức - Hành chính,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1. Bà Nguyễn T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, chuyên viên Phò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 Viễn thông - Tin học,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2. Ông Lê Xuân Quý, Phó phòng Kế toán thống kê - Tài chính,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3. Bà Hoàng Thị Diệu, Chuyên viên Phòng Kế hoạch,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4. Ông Võ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âm, Chuyên viên Phò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 Viễn thông - Tin học,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5. Bà Phan Thị Cúc, Phó phò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 Viễn thông - Tin học,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6.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ng Quang Mi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uyện Vĩnh Thạ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7.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ấ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uyện An L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8. Ông Bù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Nhâ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9. Ông Nguyễn Danh Tì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uyện Vân Ca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0. Ông Lê Xuân Tú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uyện Phù M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1. Ông Nguyễn Thành Nghi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uyện Phù M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2. Ông Nguyễn Thinh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/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35:00Z</dcterms:created>
  <dc:creator>ThanhQuy</dc:creator>
  <dc:description/>
  <dc:language>en-US</dc:language>
  <cp:lastModifiedBy>ThanhQuy</cp:lastModifiedBy>
  <dcterms:modified xsi:type="dcterms:W3CDTF">2005-12-26T10:35:00Z</dcterms:modified>
  <cp:revision>2</cp:revision>
  <dc:subject/>
  <dc:title>ỦY BAN NHÂN DÂN                        CỘNG HÒA XÃ HỘI CHỦ NGHĨA VIỆT NAM</dc:title>
</cp:coreProperties>
</file>