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8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bằng khen thành tích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hiệu lực thi hành từ ngày 01/7/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: 03 tập thể và 09 cá nhân thuộc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có danh sách kèm theo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bảo hiểm nhân thọ giỏ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285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CTUB ngày 28/01/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Tập th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Cán bộ, CNV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Cán bộ, CNV Phòng Phục vụ khách hàng khu vực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Cán bộ, CNV Phòng Phát triển -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 nhâ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Ông Bù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ọ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Phát triển -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Nhiều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Phục vụ khách hàng khu vực Hoả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Ông Võ Thái Hù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Phát hàn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Ô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iệ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Dịch vụ khách hàng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 Bà Vũ Thị Hoàng Tiế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ao cấp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 Bà Nguyễn Thị Tiê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hính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 Bà Ngô Thị Xi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hính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 Bà Hoàng Thị Bích Mai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hính,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9. Ông Ngô Tâm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Công ty Bảo hiểm nhân thọ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iên Bảo hiểm nhân thọ giỏ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6:00Z</dcterms:created>
  <dc:creator>ThanhQuy</dc:creator>
  <dc:description/>
  <dc:language>en-US</dc:language>
  <cp:lastModifiedBy>ThanhQuy</cp:lastModifiedBy>
  <dcterms:modified xsi:type="dcterms:W3CDTF">2005-12-26T12:56:00Z</dcterms:modified>
  <cp:revision>2</cp:revision>
  <dc:subject/>
  <dc:title>ỦY BAN NHÂN DÂN                        CỘNG HÒA XÃ HỘI CHỦ NGHĨA VIỆT NAM</dc:title>
</cp:coreProperties>
</file>