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86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tặng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cờ th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ua xuất sắc thành tích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ó hiệu lực thi hành từ ngày 01/7/2004; </w:t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hính sách xã hội tỉ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ặng cờ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: Cán bộ, nhân viên Phòng Giao dịch Ngân hàng Chính sách xã hội huyện Vĩnh Thạ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hoàn thành xuất sắc nhiệm vụ,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Chi nhánh Ngân hàng Chính sách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óp phần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, giảm nghèo phát triển kinh tế của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hính sách xã hội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01:00Z</dcterms:created>
  <dc:creator>ThanhQuy</dc:creator>
  <dc:description/>
  <dc:language>en-US</dc:language>
  <cp:lastModifiedBy>ThanhQuy</cp:lastModifiedBy>
  <cp:lastPrinted>2005-12-16T14:47:00Z</cp:lastPrinted>
  <dcterms:modified xsi:type="dcterms:W3CDTF">2005-12-26T13:01:00Z</dcterms:modified>
  <cp:revision>2</cp:revision>
  <dc:subject/>
  <dc:title>ỦY BAN NHÂN DÂN                        CỘNG HÒA XÃ HỘI CHỦ NGHĨA VIỆT NAM</dc:title>
</cp:coreProperties>
</file>