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87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bằng khen của UBND tỉnh thành tích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hiệu lực thi hành từ ngày 01/7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hính sách xã hội tỉ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ặ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: 13 tập thể và 15 cá nhân thuộc Chi nhánh Ngân hàng Chính sách xã hội tỉnh (có danh sách kèm theo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hính sách xã hội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DANH SÁCH TẶNG BẰNG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287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28/01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Tập th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Phòng Giao dịch Ngân hàng Chính sách xã hội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Phòng Giao dịch Ngân hàng Chính sách xã hội huyện Hoài Â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Phòng Giao dịch Ngân hàng Chính sách xã hội huyện Phù Cát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Phòng Giao dịch Ngân hàng Chính sách xã hội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 Phòng Kế toán - Ngân quỹ,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Phòng Kế toán - Ngân quỹ, Chi nhánh Ngân hàng Chính sách xã hội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 Tổ Kế toán - Ngân quỹ, Phòng Giao dịch Ngân hàng Chính sách xã hội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Tổ Kế toán - Ngân quỹ, Phòng Giao dịch Ngân hàng Chính sách xã hội huyện Phù C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 Tổ Kế hoạch - Nghiệp vụ, Phòng Giao dịch Ngân hàng Chính sách xã hội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1. Tổ Kế hoạch - Nghiệp vụ, Phòng Giao dịch Ngân hàng Chính sách xã hội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Tổ Kế hoạch - Nghiệp vụ, Phòng Giao dịch Ngân hàng Chính sách xã hội huyện Phù Cá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Tổ Kế hoạch - Nghiệp vụ, Phòng Giao dịch Ngân hàng Chính sách xã hội huyện Vĩnh Thạ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Cá nhâ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B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Thị Á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Kế hoạch - Nghiệp vụ,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Bà Huỳnh Thị Hồng, Phó phòng Kế hoạch - Nghiệp vụ,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Bà Nguyễn Thị Ngữ, Phó phòng Kế toán - Ngân quỹ,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, nhân viên vi tính phòng Kế toán - Ngân quỹ,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 Ông Võ Tấn Sỹ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kiểm soát,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 Ông Trần Xuân Th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Giao dịch Ngân hàng Chính sách xã hội huyện Vĩnh Th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Ngân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Kế hoạch Phòng Giao dịch Ngân hàng Chính sách xã hội huyện Vĩnh Th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 Ông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ọng Huỳ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Giao dịch Ngân hàng Chính sách xã hội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 Ông Nguyễn Thanh Tùng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Kế hoạch Phòng Giao dịch Ngân hàng Chính sách xã hội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1. Ông Nguyễn Ngọc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Giao dịch Ngân hàng Chính sách xã hội huyện Hoài 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.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Giao dịch Ngân hàng Chính sách xã hội huyện Phù C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3.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Giao dịch Ngân hàng Chính sách xã hội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4.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uyề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Giao dịch Ngân hàng Chính sách xã hội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5. Ông Nguyễn Thúc D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Giao dịch Ngân hàng Chính sách xã hội huyện Phù Mỹ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17:00Z</dcterms:created>
  <dc:creator>ThanhQuy</dc:creator>
  <dc:description/>
  <dc:language>en-US</dc:language>
  <cp:lastModifiedBy>ThanhQuy</cp:lastModifiedBy>
  <dcterms:modified xsi:type="dcterms:W3CDTF">2005-12-26T13:17:00Z</dcterms:modified>
  <cp:revision>2</cp:revision>
  <dc:subject/>
  <dc:title>ỦY BAN NHÂN DÂN                        CỘNG HÒA XÃ HỘI CHỦ NGHĨA VIỆT NAM</dc:title>
</cp:coreProperties>
</file>