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ỦY BAN NHÂN DÂN                        CỘNG HÒA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 xml:space="preserve">TỈNH BÌNH </w:t>
      </w:r>
      <w:r>
        <w:rPr>
          <w:rFonts w:cs="Times New Roman" w:ascii="Times New Roman" w:hAnsi="Times New Roman"/>
          <w:b/>
          <w:bCs/>
          <w:sz w:val="24"/>
        </w:rPr>
        <w:t>Đ</w:t>
      </w:r>
      <w:r>
        <w:rPr>
          <w:rFonts w:cs="Times New Roman" w:ascii="Times New Roman" w:hAnsi="Times New Roman"/>
          <w:b/>
          <w:bCs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6"/>
        </w:rPr>
        <w:t>Đ</w:t>
      </w:r>
      <w:r>
        <w:rPr>
          <w:rFonts w:cs="Times New Roman" w:ascii="Times New Roman" w:hAnsi="Times New Roman"/>
          <w:b/>
          <w:bCs/>
          <w:sz w:val="26"/>
        </w:rPr>
        <w:t>ộc lập - Tự do - Hạnh phú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eastAsia="Symbol" w:cs="Symbol" w:ascii="Symbol" w:hAnsi="Symbol"/>
          <w:sz w:val="26"/>
        </w:rPr>
        <w:t></w:t>
      </w:r>
      <w:r>
        <w:rPr>
          <w:rFonts w:cs="Times New Roman" w:ascii="Times New Roman" w:hAnsi="Times New Roman"/>
          <w:sz w:val="26"/>
        </w:rPr>
        <w:t xml:space="preserve">                                                 </w:t>
      </w:r>
      <w:r>
        <w:rPr>
          <w:rFonts w:eastAsia="Symbol" w:cs="Symbol" w:ascii="Symbol" w:hAnsi="Symbol"/>
        </w:rPr>
        <w:t>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 </w:t>
      </w:r>
      <w:r>
        <w:rPr>
          <w:rFonts w:cs="Times New Roman" w:ascii="Times New Roman" w:hAnsi="Times New Roman"/>
          <w:b/>
          <w:bCs/>
          <w:sz w:val="26"/>
        </w:rPr>
        <w:t xml:space="preserve">288 </w:t>
      </w:r>
      <w:r>
        <w:rPr>
          <w:rFonts w:cs="Times New Roman" w:ascii="Times New Roman" w:hAnsi="Times New Roman"/>
          <w:sz w:val="26"/>
        </w:rPr>
        <w:t xml:space="preserve"> 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CTUB                              </w:t>
      </w:r>
      <w:r>
        <w:rPr>
          <w:rFonts w:cs="Times New Roman" w:ascii="Times New Roman" w:hAnsi="Times New Roman"/>
          <w:i/>
          <w:iCs/>
          <w:sz w:val="26"/>
        </w:rPr>
        <w:t>Quy Nh</w:t>
      </w:r>
      <w:r>
        <w:rPr>
          <w:rFonts w:cs="Times New Roman" w:ascii="Times New Roman" w:hAnsi="Times New Roman"/>
          <w:i/>
          <w:iCs/>
          <w:sz w:val="26"/>
        </w:rPr>
        <w:t>ơ</w:t>
      </w:r>
      <w:r>
        <w:rPr>
          <w:rFonts w:cs="Times New Roman" w:ascii="Times New Roman" w:hAnsi="Times New Roman"/>
          <w:i/>
          <w:iCs/>
          <w:sz w:val="26"/>
        </w:rPr>
        <w:t>n, ngày  28  tháng 01  n</w:t>
      </w:r>
      <w:r>
        <w:rPr>
          <w:rFonts w:cs="Times New Roman" w:ascii="Times New Roman" w:hAnsi="Times New Roman"/>
          <w:i/>
          <w:iCs/>
          <w:sz w:val="26"/>
        </w:rPr>
        <w:t>ă</w:t>
      </w:r>
      <w:r>
        <w:rPr>
          <w:rFonts w:cs="Times New Roman" w:ascii="Times New Roman" w:hAnsi="Times New Roman"/>
          <w:i/>
          <w:iCs/>
          <w:sz w:val="26"/>
        </w:rPr>
        <w:t>m 2005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V/v tặng th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>ởng bằng khen UBND tỉnh thành tí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cho vay hộ nghèo và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ối t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>ợng chính sách n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m 200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sz w:val="26"/>
        </w:rPr>
        <w:t>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CHỦ TỊCH ỦY BAN NHÂN DÂN 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Luật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 -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ó hiệu lực thi hành từ ngày 01/7/2004; </w:t>
        <w:tab/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hi nhánh Ngân hàng Chính sách xã hội tỉnh và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 -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ỉnh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1. </w:t>
      </w:r>
      <w:r>
        <w:rPr>
          <w:rFonts w:cs="Times New Roman" w:ascii="Times New Roman" w:hAnsi="Times New Roman"/>
        </w:rPr>
        <w:t xml:space="preserve">Tặng cờ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o: 06 tập thể và 04 cá nhân (có danh sách kèm theo)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có thành tích xuất sắc trong công tác cho vay hộ nghèo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chính sác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4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2. </w:t>
      </w:r>
      <w:r>
        <w:rPr>
          <w:rFonts w:cs="Times New Roman" w:ascii="Times New Roman" w:hAnsi="Times New Roman"/>
        </w:rPr>
        <w:t>Tiề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hực hiện theo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25/2001/TT-BTC ngày 16/4/2001 của Bộ Tài chí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ông tác quản lý tài chính thực hiện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hành tích xuất sắc thực hiện nhiệm vụ kinh tế - xã hội và bảo vệ Tổ quố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3.</w:t>
      </w:r>
      <w:r>
        <w:rPr>
          <w:rFonts w:cs="Times New Roman" w:ascii="Times New Roman" w:hAnsi="Times New Roman"/>
        </w:rPr>
        <w:t xml:space="preserve">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chí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hi nhánh Ngân hàng Chính sách xã hội tỉnh,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 -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ỉ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và cá nhân có tên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KT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>CHỦ TỊCH UBND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PHÓ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Nguyễn Thị Thanh Bình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/>
        <w:t>DANH SÁCH TẶNG BẰNG KHEN UBND TỈ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</w:rPr>
        <w:t xml:space="preserve">(Kèm theo Quyết 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>ịnh số 288/Q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>-CTUB ngày 28/01/2005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của Chủ tịch UBND tỉnh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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 Tập thể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.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xó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i giảm nghèo xã Vĩnh Thịnh, huyện Vĩnh Thạnh,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2.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xó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i giảm nghèo xã Vĩnh Quang, huyện Vĩnh Thạnh,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3.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xó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i giảm nghèo xã Hoài Xuân, huyện Hoài Ân,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4. Hội Liên hiệp Phụ nữ xã Ân Phong, huyện Hoài Ân,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5. Hội Liên hiệp Phụ nữ xã Cát Tài, huyện Phù Cát,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6. Ban Xó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i giảm nghèo xã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, huyện A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,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 Cá nhâ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 Ông Huỳ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Giảng, Tổ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ổ tiết kiệm và vay vốn xã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An, huyện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 Bà Nguyễn Thị Ngỉ, Tổ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ổ tiết kiệm và vay vốn Hội Phụ nữ thôn Hi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ông, xã Canh Hiển, huyện Vân Ca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3. Bà Huỳnh Thị Thanh, Chủ tịch Hội Liên hiệp phụ nữ xã Bình Tân, huyện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Bà Nguyễn Thị Thanh, Chủ tịch Hội Liên hiệp phụ nữ xã An Hòa, huyện An Lão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418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87800</wp:posOffset>
              </wp:positionH>
              <wp:positionV relativeFrom="paragraph">
                <wp:posOffset>-10858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8.55pt;mso-position-vertical-relative:text;margin-left:31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3:24:00Z</dcterms:created>
  <dc:creator>ThanhQuy</dc:creator>
  <dc:description/>
  <dc:language>en-US</dc:language>
  <cp:lastModifiedBy>ThanhQuy</cp:lastModifiedBy>
  <dcterms:modified xsi:type="dcterms:W3CDTF">2005-12-26T13:24:00Z</dcterms:modified>
  <cp:revision>2</cp:revision>
  <dc:subject/>
  <dc:title>ỦY BAN NHÂN DÂN                        CỘNG HÒA XÃ HỘI CHỦ NGHĨA VIỆT NAM</dc:title>
</cp:coreProperties>
</file>