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94 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31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chỉnh, bổ sung danh mục thiết bị, máy móc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hụ tùng </w:t>
      </w:r>
      <w:r>
        <w:rPr>
          <w:rFonts w:cs="Times New Roman" w:ascii="Times New Roman" w:hAnsi="Times New Roman"/>
          <w:b/>
          <w:bCs/>
        </w:rPr>
        <w:t>đư</w:t>
      </w:r>
      <w:r>
        <w:rPr>
          <w:rFonts w:cs="Times New Roman" w:ascii="Times New Roman" w:hAnsi="Times New Roman"/>
          <w:b/>
          <w:bCs/>
        </w:rPr>
        <w:t xml:space="preserve">ợc miễn thuế nhập khẩu ch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ông ty cổ phần chế biến tinh bột sắn xuất khẩu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1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5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9/3/2002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Danh mục A, B và C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số 03/1998/QH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2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KD ngày 25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danh mục thiết bị, máy móc, phụ tùng nằm trong dây chuyền sản xu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iễn thuế nhập khẩu theo Giấy chứng nhậ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73/GCN-UB ngày 14/9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ấp cho Công ty Cổ phần chế biến tinh bột sắn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dự án: Nhà máy chế biến tinh bột sắn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nh kèm theo Danh mục phụ lục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Danh mục thiết bị, máy móc, phụ tù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theo Giấy chứng nhậ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73/GCN-UB ngày 14/9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Hải qua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Công ty Cổ phần chế biến tinh bột sắn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/>
      </w:pPr>
      <w:r>
        <w:rPr/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anh mụ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chỉnh, bổ sung thiết bị, máy móc và phụ t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máy chế biến tinh bột sắn xuất khẩu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  <w:r>
        <w:rPr>
          <w:rFonts w:cs="Times New Roman" w:ascii="Times New Roman" w:hAnsi="Times New Roman"/>
          <w:b/>
          <w:bCs/>
        </w:rPr>
        <w:t>đư</w:t>
      </w:r>
      <w:r>
        <w:rPr>
          <w:rFonts w:cs="Times New Roman" w:ascii="Times New Roman" w:hAnsi="Times New Roman"/>
          <w:b/>
          <w:bCs/>
        </w:rPr>
        <w:t>ợc miễn thuế nhập khẩ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ịnh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iều chỉnh, bổ sung số 294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CTUB ngày 31/01/200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ủa Chủ tịch UBND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I. Danh mục thiết bị, máy m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eo Giấy chứng nhậ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73/GCN-UB ngày 14/9/200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70"/>
        <w:gridCol w:w="2071"/>
        <w:gridCol w:w="2398"/>
        <w:gridCol w:w="10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hàng hó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cách kỹ thuật theo Danh mục c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Quy cách kỹ thuật theo Danh mụ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chỉnh mớ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otor máy 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m sữa bộ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KW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K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b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otor máy 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m sữa bộ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 KW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K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b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 khóa khí (van khí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 KW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 K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b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 quạt làm nguộ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KW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bộ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 xml:space="preserve">II. Danh mục thiết bị, máy móc bổ sung theo Giấy chứng nhậ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73/GCN-UB ngày 14/9/2004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15"/>
        <w:gridCol w:w="2289"/>
        <w:gridCol w:w="1308"/>
        <w:gridCol w:w="139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hàng hó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y cách kỹ thuật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SX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ồn chứa sữa bộ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b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phân l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b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otor máy ly tâm tách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 K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cá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otor máy ly tâm tách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 K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cá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>III. Danh mục phụ tùng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ổ sung theo Giấy chứng nhậ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73/GCN-UB ngày 14/9/2005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15"/>
        <w:gridCol w:w="874"/>
        <w:gridCol w:w="3268"/>
        <w:gridCol w:w="96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hàng hóa phụ tùng, vật t</w:t>
            </w:r>
            <w:r>
              <w:rPr>
                <w:rFonts w:cs="Times New Roman" w:ascii="Times New Roman" w:hAnsi="Times New Roman"/>
              </w:rPr>
              <w:t>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ng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Quy cách -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ản xuấ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SX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 máy mà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ỡi dao máy mà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ẹp dao máy mà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máy mà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ắ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ậy máy 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Rổ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trích l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râ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ầu thủy lự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lí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ầu dẫn nhiệ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lí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dành cho máy ép b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ải ly tâ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ô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2,2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ô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4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cá1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ô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5,5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ô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7,5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ô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11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ô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15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ô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22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u chi và aftomat 3 pha 10 (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ầu chi và aftomat 3 pha 10 (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u chi và aftomat 3 pha 10 (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u chi và aftomat 3 pha 10 (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u chi và aftomat 3 pha 10 (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u chi và aftomat 3 pha 10 (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u chi và aftomat 3 pha 10 (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u chi và aftomat 3 pha 10 (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 starter 10 (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tor khở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ừ 20 (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tor khở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ừ 30 (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tor khở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ừ 50 (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tor khở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ừ 75 (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tor khở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ừ 100 (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tor khở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ừ 150 (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tor khở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ừ 250 (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ành cho hệ thố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ầu tháo b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n 3 châ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a lớn, búa nh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iề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ềm bấ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số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số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số 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số 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số 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số 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số 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số 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số 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số 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vòng số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vòng số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vòng số 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vòng số 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vòng số 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vòng số 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vòng số 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vòng số 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vòng số 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vòng số 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ỏ lế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lê tuyp (1,5 - 10 mm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sắ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+) tuốc n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vít 4 cạn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-) tuốc n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vít dẹ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g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m nh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m m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ỡ các loạ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h cho sửa chữa và bảo tr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ính nhì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bộ, thân máy # 0001 - 0007 - 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# 0004 -1914-7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# 0004-2221-7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y thừng làm cứng # 0004-2221-6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 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òng làm kín trục # 0004-2510-8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chốt làm kín # 0004-2566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ệm nắ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ậy ổ bi # 0004-2559-7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òng Usit 0004-2873-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làm kín trục bánh r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0004-2982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- Vít khóa 0004-5294-7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- Kính quan sát 0004-5346-7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làm kín trục 0004-5537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làm kín trục - bánh r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0004-5566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ệm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ĩa kính quan sát 0004-5793-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- ổ bi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0004-5793-7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- cổ ổ bi dỡ 0004-5851-7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ệm - cổ ổ b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ỡ 0004-5852-7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lò xo ổ bi dỡ # 0006-3863-0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ò xo áp lực hình trụ - Thắng # 0006-4208-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- Buồng vắt # 0007-1833-8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ệm cổ ổ b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ỡ # 0007-1958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bánh r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# 0007-1996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ống thoát # 0007-2111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buồng vắt # 0007-2129-7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buồng vắt # 0007-2190-7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khớp nối # 0007-2210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ống thoát # 0007-2211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vít khóa # 0007-2229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cửa nạp # 0007-2288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ống cáp # 0007-2301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ệm cổ ổ bi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ỡ # 0007-2580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buồng vắt # 0007-2592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mũ chụp trục quay # 0007-2596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buồng vắt # 0007-2601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buồng vắt # 0007-2612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buồng vắt # 0007-2624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ệm cửa thoát # 0007-2682-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Ổ bi cầu tự lựa - Trục quay # 0011-2308-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i tiếp xúc - Góc bánh r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# 0011-3210-4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i cầu có xẻ rãnh - Bánh r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# 0011-6210-00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 cầu có xẻ rãnh - Trục quay # 0011-6213-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 cầu tiếp xúc góc - Trục quay # 0011-7307-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iston lò xo - Cổ ổ b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ỡ # 0026-0841-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ệm bị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- Bánh r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# 0026-0915-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òng khóa cửa thoát # 0026-5557-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òng khóa cửa nạp # 0026-5558-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ệm bị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- Ổ bi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# 0026-5894-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òng cam li hợp # 3158-3282-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Ống xả vòi phun # 3292-2709-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máy Separ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m phụ không có mô t</w:t>
            </w:r>
            <w:r>
              <w:rPr>
                <w:rFonts w:cs="Times New Roman" w:ascii="Times New Roman" w:hAnsi="Times New Roman"/>
              </w:rPr>
              <w:t>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Thermo Oi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òi phun số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Thermo Oi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òi phun số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Thermo Oi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y cáp mòi lử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Thermo Oi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ắc (contactor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ành cho Thermo Oi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ọc dầ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ành cho Thermo Oi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 cầu 2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 cầu 2i/2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 cầu 4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an hình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m 2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an hình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m 3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an hình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m 4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á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của Thai Germ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33:00Z</dcterms:created>
  <dc:creator>ThanhQuy</dc:creator>
  <dc:description/>
  <dc:language>en-US</dc:language>
  <cp:lastModifiedBy>ThanhQuy</cp:lastModifiedBy>
  <cp:lastPrinted>2005-12-22T10:22:00Z</cp:lastPrinted>
  <dcterms:modified xsi:type="dcterms:W3CDTF">2005-12-27T08:33:00Z</dcterms:modified>
  <cp:revision>2</cp:revision>
  <dc:subject/>
  <dc:title>ỦY BAN NHÂN DÂN                        CỘNG HÒA XÃ HỘI CHỦ NGHĨA VIỆT NAM</dc:title>
</cp:coreProperties>
</file>