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9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ê duyệ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, bổ sung thiết kế kỹ thuật - dự to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ông trình: Hệ thống cấp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cho Khu công nghiệp v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hu t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Phú Tài, thành phố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XD ngày 27/6/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Xây dựng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2000/TT-BXD ngày 17/7/2000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3/TT-BXD ngày 17/6/2003 của 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lập và quản lý chi phí xây dựng công trình thuộc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3/TT-BXD ngày 14/3/2003 của 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5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thiết kế kỹ thuật - dự toán công trình: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u công nghiệp và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ú Tà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áo cáo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/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SXD ngày 24/01/2005,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thiết kế kỹ thuật - dự toán công trình với các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ông trình: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u công nghiệp và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ú Tà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ạng mục:</w:t>
        <w:tab/>
        <w:t xml:space="preserve">+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ông nghệ các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giếng B2KT; B3K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iết kế - dự toán phần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ông nghệ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B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ập thiết kế dự toán: Trung tâm Quy hoạch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thông số kỹ thuật và các chỉ tiêu kinh tế kỹ thuật chủ yếu: Các hạng mụ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iết kế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ông nghệ với các thông số kỹ thuật chủ yếu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)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giếng B2KT: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áy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chìm 55 KW, Q=215 m3/h, H=60 m, hiệu GRUNDFO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)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giếng B3KT: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áy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chìm 37KW, Q-200 m3/ha, hiệu GRUNDFO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)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giếng B4: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áy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chìm 37KW, hiệu CAPRAR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ông nghệ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và các phụ kiện kèm t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y chuẩn xây dựng, tiêu chuẩn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Quy chuẩn xây dựng Việt Na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êu chuẩn kỹ thuật Tiêu chuẩn Việt Nam TCV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inh phí dự toán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: 768.019.77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ảy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áu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tám triệu, khô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ín ngàn, bảy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ả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  <w:tab/>
        <w:t>- Xây lắp</w:t>
        <w:tab/>
        <w:tab/>
        <w:t>:</w:t>
        <w:tab/>
        <w:t xml:space="preserve">321.043.14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- Thiết bị</w:t>
        <w:tab/>
        <w:tab/>
        <w:t>:</w:t>
        <w:tab/>
        <w:t xml:space="preserve">393.763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- KTCB khác</w:t>
        <w:tab/>
        <w:t>:</w:t>
        <w:tab/>
        <w:t xml:space="preserve">  19.190.1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ự phòng chi</w:t>
        <w:tab/>
        <w:t>:</w:t>
        <w:tab/>
        <w:t xml:space="preserve">  34.023.324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Giảm 2.557.22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so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5/2002 của UBND tỉnh)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Vốn ngân sách và vốn tự có của doanh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nội dung khác giữ nguyê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5/5/2002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phần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ông nghệ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giếng B2KT, B3KT và thay thế phần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ông nghệ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giếng B4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5/5/2002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phối hợp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hoàn thiện các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kỹ thuật và dự toán. Tổ chức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3:00Z</dcterms:created>
  <dc:creator>ThanhQuy</dc:creator>
  <dc:description/>
  <dc:language>en-US</dc:language>
  <cp:lastModifiedBy>ThanhQuy</cp:lastModifiedBy>
  <dcterms:modified xsi:type="dcterms:W3CDTF">2005-12-27T08:53:00Z</dcterms:modified>
  <cp:revision>2</cp:revision>
  <dc:subject/>
  <dc:title>ỦY BAN NHÂN DÂN                        CỘNG HÒA XÃ HỘI CHỦ NGHĨA VIỆT NAM</dc:title>
</cp:coreProperties>
</file>