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97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hê duyệ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chỉnh, bổ sung thiết kế - dự 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ông trình: Hồ chứa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c Hà Nhe (Dự án di dân và tá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</w:t>
      </w:r>
      <w:r>
        <w:rPr>
          <w:rFonts w:cs="Times New Roman" w:ascii="Times New Roman" w:hAnsi="Times New Roman"/>
          <w:b/>
          <w:bCs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ồ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Bình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ạng mục: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ậ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, cống lấy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, tràn xả lũ và công trình phụ tr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ểm xây dựng: Khu tá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ồng Binh - Hà Nh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ã Vĩnh Thịnh, huyện Vĩnh Thạ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XD ngày 27/6/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Xây dựng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tại Tờ trình số 01/TT-BQL ngày 21/01/2005 và của Sở Nông nghiệp và Phát triển nông thô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41/SNN-TL ngày 27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thiết kế - dự toán công trình với các nội du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Tên công trình: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à N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Hạng mục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tràn xả lũ, cống lấy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ông trình phụ tr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D: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inh - Hà Nhe xã Vĩnh Thịnh, huyện Vĩnh Thạ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Ban QLDA DD và 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Quy mô và các thông số kỹ thuật chủ yếu: Khô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so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64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8/2003 của UBND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cho phù hợp với thực tế thi c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 Giá trị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* Phát si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</w:t>
        <w:tab/>
        <w:tab/>
        <w:t>:</w:t>
        <w:tab/>
        <w:t xml:space="preserve">339.28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* Phát sinh giảm</w:t>
        <w:tab/>
        <w:tab/>
        <w:t>:</w:t>
        <w:tab/>
        <w:t xml:space="preserve">192.69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 trị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:  146.5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. Tổ chức thực hiện: Gia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úng thầu tiếp tục thực hiệ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kế hoạch vốn và cấp phát vốn. Khi thanh quyết toán công trì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Mọi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thiết kế và dự toán phải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hủ tục thông qu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duyệt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4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8/2003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0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7/9/2003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 Nông nghiệp và Phát triển nông thôn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và 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5:00Z</dcterms:created>
  <dc:creator>ThanhQuy</dc:creator>
  <dc:description/>
  <dc:language>en-US</dc:language>
  <cp:lastModifiedBy>ThanhQuy</cp:lastModifiedBy>
  <dcterms:modified xsi:type="dcterms:W3CDTF">2005-12-27T09:25:00Z</dcterms:modified>
  <cp:revision>2</cp:revision>
  <dc:subject/>
  <dc:title>ỦY BAN NHÂN DÂN                        CỘNG HÒA XÃ HỘI CHỦ NGHĨA VIỆT NAM</dc:title>
</cp:coreProperties>
</file>