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98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cho UBND huyện An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xây dựng khu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tại xã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4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KHS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196/TT-UB ngày 27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88/TT-STN&amp;MT ngày 26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1.031,95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,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182, 185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08),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c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giao cho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bị giải tỏa trắng do xây dựng cầu Phụ Ngọc tại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úc. Diện tích giao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: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nhà ở: 900 m2; mở rộng giao thông theo quy hoạch: 131,95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iải thửa  tỷ lệ 1/2000 và bảng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ập ngày 18/10/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ho nhân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hộ ông Hồ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hẩm tra, 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ác khoản phí và lệ phí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liên quan,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ủ tịch UBND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ú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33:00Z</dcterms:created>
  <dc:creator>ThanhQuy</dc:creator>
  <dc:description/>
  <dc:language>en-US</dc:language>
  <cp:lastModifiedBy>ThanhQuy</cp:lastModifiedBy>
  <dcterms:modified xsi:type="dcterms:W3CDTF">2005-12-27T09:33:00Z</dcterms:modified>
  <cp:revision>2</cp:revision>
  <dc:subject/>
  <dc:title>ỦY BAN NHÂN DÂN                        CỘNG HÒA XÃ HỘI CHỦ NGHĨA VIỆT NAM</dc:title>
</cp:coreProperties>
</file>