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299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cho UBND huyện Phù Mỹ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xây dựng trụ sở UBND xã Mỹ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ứ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 Phù Mỹ tại Tờ trình số 02/TT-UB ngày 07/01/2005 và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165/TT-STN&amp;MT ngày 24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6.00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1.68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cho 10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và 4.32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ử dụng thuộc 11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thửa mới là 1043),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05,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và giao cho UBND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trụ sở UBND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ới cậ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gi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ang và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15b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ây gi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ang và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29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am gi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ên xã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ắc gi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nú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các thửa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ỷ lệ 1/2000 và bản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uyện Phù Mỹ lập ngày 06/9/2004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Cấp giấy chứng nhận quyền sử dụng 6.000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UBND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(kèm theo Giấy chứng nhận QS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ố T0008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BND huyện Phù Mỹ phải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ranh gi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thi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có liên qu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tài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nộp phí và lệ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Giao cho UBND huyện Phù Mỹ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UBND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hỉnh lý giấy chứng nhận QS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ấp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liên qua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ổ chức bàn giao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ói trên tại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huyện Phù Mỹ và Chủ tịch UBND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41:00Z</dcterms:created>
  <dc:creator>ThanhQuy</dc:creator>
  <dc:description/>
  <dc:language>en-US</dc:language>
  <cp:lastModifiedBy>ThanhQuy</cp:lastModifiedBy>
  <dcterms:modified xsi:type="dcterms:W3CDTF">2005-12-27T09:41:00Z</dcterms:modified>
  <cp:revision>2</cp:revision>
  <dc:subject/>
  <dc:title>ỦY BAN NHÂN DÂN                        CỘNG HÒA XÃ HỘI CHỦ NGHĨA VIỆT NAM</dc:title>
</cp:coreProperties>
</file>