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300 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31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/v bổ nhiệm cán bộ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6/11/200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chế bổ nhiệm, bổ nhiệm lại, luân chuyển, từ chức, miễn nhiệm, cán bộ công chứ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hu cầu công tác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hẩm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cán bộ, công chứ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tại Tờ trình số 04/TT-SNN ngày 4/1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Bổ nhiệm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ù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Khoa học kỹ thuật vật nuôi, giữ chức vụ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Khoa học kỹ thuật vật nuô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hạn bổ nhiệm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kể từ ngày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ù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iên quan, Trung tâm Khoa học kỹ thuật vật nuôi và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ù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Vũ Hoàng Hà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46:00Z</dcterms:created>
  <dc:creator>ThanhQuy</dc:creator>
  <dc:description/>
  <dc:language>en-US</dc:language>
  <cp:lastModifiedBy>ThanhQuy</cp:lastModifiedBy>
  <cp:lastPrinted>2005-12-22T10:22:00Z</cp:lastPrinted>
  <dcterms:modified xsi:type="dcterms:W3CDTF">2005-12-27T09:46:00Z</dcterms:modified>
  <cp:revision>2</cp:revision>
  <dc:subject/>
  <dc:title>ỦY BAN NHÂN DÂN                        CỘNG HÒA XÃ HỘI CHỦ NGHĨA VIỆT NAM</dc:title>
</cp:coreProperties>
</file>