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301 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bổ nhiệm cán bộ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11/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bổ nhiệm, bổ nhiệm lại, luân chuyển, từ chức, miễn nhiệm, cán bộ công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hu cầu công tác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ẩ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án bộ, công chứ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229/TT-SYT ngày 7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Bổ nhiệm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ọc H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giữ chức vụ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hạn bổ nhiệm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kể từ ngày 01/02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ọc Hù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ung tâm Y tế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ọc Hù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ũ Hoàng Hà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49:00Z</dcterms:created>
  <dc:creator>ThanhQuy</dc:creator>
  <dc:description/>
  <dc:language>en-US</dc:language>
  <cp:lastModifiedBy>ThanhQuy</cp:lastModifiedBy>
  <cp:lastPrinted>2005-12-22T10:22:00Z</cp:lastPrinted>
  <dcterms:modified xsi:type="dcterms:W3CDTF">2005-12-27T09:49:00Z</dcterms:modified>
  <cp:revision>2</cp:revision>
  <dc:subject/>
  <dc:title>ỦY BAN NHÂN DÂN                        CỘNG HÒA XÃ HỘI CHỦ NGHĨA VIỆT NAM</dc:title>
</cp:coreProperties>
</file>