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302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xá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giá trị doanh nghiệp thực hiện cổ phần hó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ối với Công ty Nông sản thực phẩm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/6/2002 của Chính phủ về chuyển DNNN thành Công ty cổ phần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9/2002/TT-BTC ngày 12/9/2002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doanh nghiệp khi chuyển DNNN thành Công ty cổ phầ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64-KL/TU ngày 05/11/2004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óa XVI) tại Hội nghị lần thứ 6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Công ty Nông sản thực phẩ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0/9/2004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doanh nghiệp lập ngày 28/12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28/TT-TC ngày 10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0/9/2004 của Công ty Nông sản thực phẩ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ổ phần hó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ng giá trị thực tế của doanh nghiệp 21.985.969.02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mốt tỷ,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ám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iệu,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áu chín ngàn, 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bả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: 2.274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tỷ, 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y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bốn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Các khoản công nợ phải thu kh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i loại trừ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giá trị doanh nghiệp thuộc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óa là 13.963.343.38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a tỷ,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áu ba triệu, 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ốn ba ngàn 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ám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khoản công nợ kh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Tài chí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9/2002/TT-BTC ngày 12/9/2002 là 334.790.54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ông nợ phải thu của Công ty TNH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Mi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eo bản án số 182/XX-KTST ngày 03/8/2004 của Tòa án nhân dân thành phố Hồ Chí Minh: 13.628.552.83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Các khoản nợ phải trả về lãi vay quá hạn ngân hàng và nợ ngân sác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ính vào giá trị doanh nghiệp do doanh nghiệp kinh doanh bị lỗ và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ề tài chí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0/9/2004 là 5.404.769.89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ỷ, bố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ẻ bốn triệu, bảy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áu chín ngàn, tá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ín bả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ợ phải trả về lãi vay quá hạn ngân hàng</w:t>
        <w:tab/>
        <w:t>:</w:t>
        <w:tab/>
        <w:t xml:space="preserve">3.970.740.13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ợ phải trả ngân sách về các khoản thuế</w:t>
        <w:tab/>
        <w:t>:</w:t>
        <w:tab/>
        <w:t xml:space="preserve">1.434.029.76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nhà cửa, vật kiến trúc không cần dùng, chờ thanh l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lại bao gồm 23 danh mục tài sản với tổng giá trị (tính theo giá trị trên sổ sách kế toán): 84.930.68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giá trị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tại Công ty Nông sản thực phẩ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các công việc tiếp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óa doanh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</w:t>
      </w:r>
      <w:r>
        <w:rPr>
          <w:rFonts w:cs="Times New Roman" w:ascii="Times New Roman" w:hAnsi="Times New Roman"/>
        </w:rPr>
        <w:t xml:space="preserve">. Trách nhiệm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ông sản thực phẩ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Lập bả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ình thành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khoản công nợ và tài sản không cần dùng, chờ thanh l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iên ngành xử lý tài sản, công nợ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ổ phần hóa của t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 Trong thời gia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việc bàn giao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ông sản thực phẩ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bảo quản, quản lý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ất thoát tài sả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với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tại doanh nghiệp tập hợp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lieê quan và báo cáo các khoản nợ ngân sách và nợ phải trả lãi vay quá hạn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ổ phần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việc cụ thể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ngành tài chính và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ử lý xóa nợ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 Trong quá trình thực hiện nếu phát si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giải quyết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16:00Z</dcterms:created>
  <dc:creator>ThanhQuy</dc:creator>
  <dc:description/>
  <dc:language>en-US</dc:language>
  <cp:lastModifiedBy>ThanhQuy</cp:lastModifiedBy>
  <cp:lastPrinted>2005-12-22T10:22:00Z</cp:lastPrinted>
  <dcterms:modified xsi:type="dcterms:W3CDTF">2005-12-27T10:16:00Z</dcterms:modified>
  <cp:revision>2</cp:revision>
  <dc:subject/>
  <dc:title>ỦY BAN NHÂN DÂN                        CỘNG HÒA XÃ HỘI CHỦ NGHĨA VIỆT NAM</dc:title>
</cp:coreProperties>
</file>