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>ỦY BAN NHÂN DÂN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ỊNH</w:t>
      </w: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>106</w:t>
      </w:r>
      <w:r>
        <w:rPr>
          <w:rFonts w:cs="Times New Roman" w:ascii="Times New Roman" w:hAnsi="Times New Roman"/>
          <w:sz w:val="26"/>
        </w:rPr>
        <w:t xml:space="preserve"> /2005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ND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8  tháng  9 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QUYẾT 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sử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ổi, bổ su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 của 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về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,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u trữ của Ủy ban nhân dân các cấp và các ngà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huộc tỉnh ban hành kèm theo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125/2004/Q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gày 06 tháng 12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4 của Ủy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ổ chứ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và Ủy ban nhân dân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55/2005/TTLT-BNV-VPCP ngày 06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Bộ Nội vụ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thể thức và kỹ thuật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129/VPCP-HC ngày 26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một số nội dung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5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Ủy ban nhân dân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ủa Ủy ban nhân dân các cấp và các ngành thuộc tỉnh và bãi bỏ, thay thế, bổ sung các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Ủy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ể t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iêu chuẩn Việt Nam TCVN 5700-2002 (kèm theo phụ lục 1, 2 và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ể thức và kỹ thuật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ành chính và bản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55/2005/TTLT-BNV-VPCP ngày 06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Bộ Nội vụ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oạn thảo trên máy vi tính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phông chữ Unicode theo Tiêu chuẩn Việt Nam TCVN 6909: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Bãi bỏ 03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UBND tỉnh và thay thế, bổ sung 05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5410</wp:posOffset>
                </wp:positionV>
                <wp:extent cx="0" cy="375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8.3pt" to="5.4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Ủy ban nhân dâ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việc thực hiện thể thức và kỹ thuật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Ủy ban nhân dân tỉnh và có hiệu lực thi hành sau 10 ngày kể từ ngày k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Ủy ban nhân dâ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và Chủ tịch Ủy ban nhân dân các cấ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  <w:b/>
          <w:bCs/>
          <w:sz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;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;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VT và LTN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oà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BQH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và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UBND tỉnh;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Các phòng, trung tâm, chuyên viên;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TTLT (100b)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62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7015</wp:posOffset>
              </wp:positionH>
              <wp:positionV relativeFrom="paragraph">
                <wp:posOffset>-1968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5pt;mso-position-vertical-relative:text;margin-left:3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02:00Z</dcterms:created>
  <dc:creator>ThanhQuy</dc:creator>
  <dc:description/>
  <dc:language>en-US</dc:language>
  <cp:lastModifiedBy>ThanhQuy</cp:lastModifiedBy>
  <cp:lastPrinted>2005-08-31T15:50:00Z</cp:lastPrinted>
  <dcterms:modified xsi:type="dcterms:W3CDTF">2005-12-13T00:32:00Z</dcterms:modified>
  <cp:revision>7</cp:revision>
  <dc:subject/>
  <dc:title>   ỦY BAN NHÂN DÂN               CỘNG HÒA XÃ HỘI CHỦ NGHĨA VIỆT NAM</dc:title>
</cp:coreProperties>
</file>