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                 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ĐỊNH              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321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8   tháng 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6"/>
        <w:rPr/>
      </w:pPr>
      <w:r>
        <w:rPr/>
        <w:t xml:space="preserve">QUYẾT ĐỊNH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xử lý tàu cá- tài sản hình thành từ vốn vay thuộc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ho vay khắc phục hậu quả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</w:t>
      </w:r>
    </w:p>
    <w:p>
      <w:pPr>
        <w:pStyle w:val="BodyTex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tại huyện Phù Cát của Chi nhánh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ình Đ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Heading3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4/10/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một số biện pháp xử lý nợ vay vốn sửa chữa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mới tàu thuyền, mua sắm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cụ từ nguồn vốn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85/TTg ngày 20/11/199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Ngân hàng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7/TT-NHCT 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4/10/2005 và xác nhận của Chi nhánh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Định, UBND huyện Phù Cát;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Xử lý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07 (</w:t>
      </w:r>
      <w:r>
        <w:rPr>
          <w:rFonts w:cs="Times New Roman" w:ascii="Times New Roman" w:hAnsi="Times New Roman"/>
          <w:i/>
          <w:iCs/>
        </w:rPr>
        <w:t>Bảy</w:t>
      </w:r>
      <w:r>
        <w:rPr>
          <w:rFonts w:cs="Times New Roman" w:ascii="Times New Roman" w:hAnsi="Times New Roman"/>
        </w:rPr>
        <w:t xml:space="preserve">) tà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cá và các tài sản khác trên tà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ình thành từ vốn vay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ho vay khắc phục hậu quả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 của Chi nhánh Ngân hàng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80" w:after="0"/>
        <w:ind w:firstLine="703"/>
        <w:jc w:val="both"/>
        <w:rPr/>
      </w:pPr>
      <w:r>
        <w:rPr>
          <w:rFonts w:cs="Times New Roman" w:ascii="Times New Roman" w:hAnsi="Times New Roman"/>
        </w:rPr>
        <w:t xml:space="preserve">1- Tàu cá mang số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– 5607 - TS</w:t>
      </w:r>
      <w:r>
        <w:rPr>
          <w:rFonts w:cs="Times New Roman" w:ascii="Times New Roman" w:hAnsi="Times New Roman"/>
        </w:rPr>
        <w:t xml:space="preserve">  do ông </w:t>
      </w:r>
      <w:r>
        <w:rPr>
          <w:rFonts w:cs="Times New Roman" w:ascii="Times New Roman" w:hAnsi="Times New Roman"/>
          <w:b/>
          <w:bCs/>
        </w:rPr>
        <w:t>Hồ Thái Hiền</w:t>
      </w:r>
      <w:r>
        <w:rPr>
          <w:rFonts w:cs="Times New Roman" w:ascii="Times New Roman" w:hAnsi="Times New Roman"/>
        </w:rPr>
        <w:t xml:space="preserve"> ở xã Cát Khánh, huyện Phù C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tên chủ sở hữu (vay khắc phụ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). Lý do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ế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bắt có hiệu quả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ố tình không trả nợ, vi phạm cam kế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oả thuận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.</w:t>
      </w:r>
    </w:p>
    <w:p>
      <w:pPr>
        <w:pStyle w:val="Normal"/>
        <w:spacing w:before="180" w:after="0"/>
        <w:ind w:firstLine="703"/>
        <w:jc w:val="both"/>
        <w:rPr/>
      </w:pPr>
      <w:r>
        <w:rPr>
          <w:rFonts w:cs="Times New Roman" w:ascii="Times New Roman" w:hAnsi="Times New Roman"/>
        </w:rPr>
        <w:t xml:space="preserve">2- Tàu cá mang số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– 5779 - TS</w:t>
      </w:r>
      <w:r>
        <w:rPr>
          <w:rFonts w:cs="Times New Roman" w:ascii="Times New Roman" w:hAnsi="Times New Roman"/>
        </w:rPr>
        <w:t xml:space="preserve">  do ông </w:t>
      </w:r>
      <w:r>
        <w:rPr>
          <w:rFonts w:cs="Times New Roman" w:ascii="Times New Roman" w:hAnsi="Times New Roman"/>
          <w:b/>
          <w:bCs/>
        </w:rPr>
        <w:t>Nguyễn Ngọc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</w:rPr>
        <w:t xml:space="preserve">ở xã Cát Khánh, huyện Phù C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tên chủ sở hữu (vay khắc phụ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). Lý do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ế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bắt có hiệu quả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ố tình không trả nợ, vi phạm cam kế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oả thuận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.</w:t>
      </w:r>
    </w:p>
    <w:p>
      <w:pPr>
        <w:pStyle w:val="Normal"/>
        <w:spacing w:before="180" w:after="0"/>
        <w:ind w:firstLine="703"/>
        <w:jc w:val="both"/>
        <w:rPr/>
      </w:pPr>
      <w:r>
        <w:rPr>
          <w:rFonts w:cs="Times New Roman" w:ascii="Times New Roman" w:hAnsi="Times New Roman"/>
        </w:rPr>
        <w:t xml:space="preserve">3- Tàu cá mang số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– 5679 - TS</w:t>
      </w:r>
      <w:r>
        <w:rPr>
          <w:rFonts w:cs="Times New Roman" w:ascii="Times New Roman" w:hAnsi="Times New Roman"/>
        </w:rPr>
        <w:t xml:space="preserve">  do ông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ỗ Ngọc Giàu</w:t>
      </w:r>
      <w:r>
        <w:rPr>
          <w:rFonts w:cs="Times New Roman" w:ascii="Times New Roman" w:hAnsi="Times New Roman"/>
        </w:rPr>
        <w:t xml:space="preserve"> ở xã Cát Khánh, huyện Phù C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tên chủ sở hữu (vay khắc phụ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). Lý do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ế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bắt có hiệu quả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ố tình không trả nợ, vi phạm cam kế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oả thuận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.</w:t>
      </w:r>
    </w:p>
    <w:p>
      <w:pPr>
        <w:pStyle w:val="Normal"/>
        <w:spacing w:before="180" w:after="0"/>
        <w:ind w:firstLine="703"/>
        <w:jc w:val="both"/>
        <w:rPr/>
      </w:pPr>
      <w:r>
        <w:rPr>
          <w:rFonts w:cs="Times New Roman" w:ascii="Times New Roman" w:hAnsi="Times New Roman"/>
        </w:rPr>
        <w:t xml:space="preserve">4- Tàu cá mang số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– 5786 - TS</w:t>
      </w:r>
      <w:r>
        <w:rPr>
          <w:rFonts w:cs="Times New Roman" w:ascii="Times New Roman" w:hAnsi="Times New Roman"/>
        </w:rPr>
        <w:t xml:space="preserve">  do ông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Vui </w:t>
      </w:r>
      <w:r>
        <w:rPr>
          <w:rFonts w:cs="Times New Roman" w:ascii="Times New Roman" w:hAnsi="Times New Roman"/>
        </w:rPr>
        <w:t xml:space="preserve">ở xã Cát Khánh, huyện Phù C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tên chủ sở hữu (vay khắc phụ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). Lý do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ế: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ổ chứ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kém; hộ khô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ả nợ vi phạm cam kế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oả thuận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.    </w:t>
      </w:r>
    </w:p>
    <w:p>
      <w:pPr>
        <w:pStyle w:val="Normal"/>
        <w:spacing w:before="180" w:after="0"/>
        <w:ind w:firstLine="703"/>
        <w:jc w:val="both"/>
        <w:rPr/>
      </w:pPr>
      <w:r>
        <w:rPr>
          <w:rFonts w:cs="Times New Roman" w:ascii="Times New Roman" w:hAnsi="Times New Roman"/>
        </w:rPr>
        <w:t xml:space="preserve">5- Tàu cá mang số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– 5668 - TS</w:t>
      </w:r>
      <w:r>
        <w:rPr>
          <w:rFonts w:cs="Times New Roman" w:ascii="Times New Roman" w:hAnsi="Times New Roman"/>
        </w:rPr>
        <w:t xml:space="preserve">  do bà </w:t>
      </w:r>
      <w:r>
        <w:rPr>
          <w:rFonts w:cs="Times New Roman" w:ascii="Times New Roman" w:hAnsi="Times New Roman"/>
          <w:b/>
          <w:bCs/>
        </w:rPr>
        <w:t xml:space="preserve">Huỳnh Thị Công </w:t>
      </w:r>
      <w:r>
        <w:rPr>
          <w:rFonts w:cs="Times New Roman" w:ascii="Times New Roman" w:hAnsi="Times New Roman"/>
        </w:rPr>
        <w:t xml:space="preserve">ở xã Cát Khánh, huyện Phù C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tên chủ sở hữu (vay khắc phụ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). Lý do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hế: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ổ chứ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kém; hộ khô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ả nợ vi phạm cam kế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oả thuận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.    </w:t>
      </w:r>
    </w:p>
    <w:p>
      <w:pPr>
        <w:pStyle w:val="Normal"/>
        <w:spacing w:before="180" w:after="0"/>
        <w:ind w:firstLine="703"/>
        <w:jc w:val="both"/>
        <w:rPr/>
      </w:pPr>
      <w:r>
        <w:rPr>
          <w:rFonts w:cs="Times New Roman" w:ascii="Times New Roman" w:hAnsi="Times New Roman"/>
        </w:rPr>
        <w:t xml:space="preserve">6- Tàu cá mang số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– 5789 - TS</w:t>
      </w:r>
      <w:r>
        <w:rPr>
          <w:rFonts w:cs="Times New Roman" w:ascii="Times New Roman" w:hAnsi="Times New Roman"/>
        </w:rPr>
        <w:t xml:space="preserve">  do bà </w:t>
      </w:r>
      <w:r>
        <w:rPr>
          <w:rFonts w:cs="Times New Roman" w:ascii="Times New Roman" w:hAnsi="Times New Roman"/>
          <w:b/>
          <w:bCs/>
        </w:rPr>
        <w:t xml:space="preserve">Nông Thị Tài </w:t>
      </w:r>
      <w:r>
        <w:rPr>
          <w:rFonts w:cs="Times New Roman" w:ascii="Times New Roman" w:hAnsi="Times New Roman"/>
        </w:rPr>
        <w:t xml:space="preserve">ở xã Cát Khánh, huyện Phù C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tên chủ sở hữu (vay khắc phụ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). Lý do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ế: Hộ chây ỳ không trả nợ, vi phạm cam kế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oả thuận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.    </w:t>
      </w:r>
    </w:p>
    <w:p>
      <w:pPr>
        <w:pStyle w:val="Normal"/>
        <w:spacing w:before="180" w:after="0"/>
        <w:ind w:firstLine="703"/>
        <w:jc w:val="both"/>
        <w:rPr/>
      </w:pPr>
      <w:r>
        <w:rPr>
          <w:rFonts w:cs="Times New Roman" w:ascii="Times New Roman" w:hAnsi="Times New Roman"/>
        </w:rPr>
        <w:t xml:space="preserve">7- Tàu cá mang số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– 5379 - TS</w:t>
      </w:r>
      <w:r>
        <w:rPr>
          <w:rFonts w:cs="Times New Roman" w:ascii="Times New Roman" w:hAnsi="Times New Roman"/>
        </w:rPr>
        <w:t xml:space="preserve">  do ông </w:t>
      </w:r>
      <w:r>
        <w:rPr>
          <w:rFonts w:cs="Times New Roman" w:ascii="Times New Roman" w:hAnsi="Times New Roman"/>
          <w:b/>
          <w:bCs/>
        </w:rPr>
        <w:t>Nguyễn Hiến</w:t>
      </w:r>
      <w:r>
        <w:rPr>
          <w:rFonts w:cs="Times New Roman" w:ascii="Times New Roman" w:hAnsi="Times New Roman"/>
        </w:rPr>
        <w:t xml:space="preserve"> ở xã Cát Khánh, huyện Phù C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ng tên chủ sở hữu (vay khắc phụ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7). Lý do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ế: Hộ chây ỳ không trả nợ, vi phạm cam kế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oả thuận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.    </w:t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- 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àu thuyền và tài sản khác trên tà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từ nguồn vốn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ắc phụ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bão số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tỉnh phối hợp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ho vay tổ chức kê b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àu cá và các tài sản khác trên tà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Ngân hàng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ực hiện thu hồi nợ vay của hộ nêu trên (thông qua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) và báo cáo Ngân hàng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iệt Nam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ề việc xử lý bán tàu cá nêu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i nhánh Ngân hàng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huyện Phù Cát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ay vố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CH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BP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UBND xã Cát Khá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, K10(18b)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KQ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ố: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 xml:space="preserve">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  tháng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ab/>
        <w:tab/>
        <w:tab/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 xml:space="preserve">ịnh của chủ tịch Hội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ồng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phân loại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giá,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Cs w:val="28"/>
        </w:rPr>
        <w:t xml:space="preserve">giá tàu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 xml:space="preserve">nh bắt hải sản xa bờ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hủ tịch hội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ồng phân loại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9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8/5/200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một số biện pháp xử lý vay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mới, cải hoán tà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và tàu  dịch vụ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hải sản xa bờ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70/2003/TTLT/BTC-BTS-NHNN ngày 27/8/2003 của Liên bộ: Bộ Tài chính – Bộ Thuỷ sản –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xử lý nợ vay vốn tín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mới, cải hoán tà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và tàu dịch vụ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hải sản xa bờ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64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8/2003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về việc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phân loạ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,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ài sản hình thành từ vốn vay của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hải sản xa bờ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phân loạ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ài sản hình thành từ vốn vay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hải sản xa bờ tại Tờ trình số 141/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PL/TT, ngày 07/6/2004;</w:t>
      </w:r>
    </w:p>
    <w:p>
      <w:pPr>
        <w:pStyle w:val="Heading3"/>
        <w:spacing w:before="360" w:after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hân loạ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ay vốn tín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Chi nhánh Quỹ Hỗ trợ phát triể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hải sản xa bờ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anh sách kèm the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là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ó hiệu quả, trả nợ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hạn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: không có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ả nợ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hây ỳ không chịu trả nợ: 28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ử dụng vốn sai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: 01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4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ản xuất kinh doanh thua lỗ,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ia ra: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4.1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ay nghề,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ổ chức sản xuất kinh doanh: 03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4.2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ị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bắt: 01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4.3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àu nằm bờ: không có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t quả phân loạ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,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Quỹ HTP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ực hiện việc xử lý tiếp the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70/2003/TTLT/BTC-BTS-NHNN ngày 27/8/2003 của Liên bộ: Bộ Tài chính – Bộ Thuỷ sản –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xử lý nợ vay vốn tín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mới, cải hoán tàu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và tàu dịch vụ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bắt hải sản xa b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k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ác ông thành viên trong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phân loạ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Quỹ HTP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– Phát triể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huỷ sản,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i cục Bảo vệ nguồn lợi thuỷ sả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ài sản, BCH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Chủ tịch UBND các huyện, thành phố,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ó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 nhâ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Phó chủ tịch UBND tỉnh Bình Định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Kiêm Chủ tịch Hội đồng phân lo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iều 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T, K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Phụ lục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 xml:space="preserve">Danh mục thiết bị nâng cấp và mở rộng mạng LAN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Văn phòng HĐND và UBND tỉn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</w:rPr>
        <w:t xml:space="preserve">(Kèm theo 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số:     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ngày    /08/2002 của UBND tỉnh B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)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7654"/>
        <w:gridCol w:w="1701"/>
      </w:tblGrid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 thiết bị vật t</w:t>
            </w:r>
            <w:r>
              <w:rPr>
                <w:rFonts w:cs="Times New Roman" w:ascii="Times New Roman" w:hAnsi="Times New Roman"/>
                <w:b/>
                <w:color w:val="000000"/>
              </w:rPr>
              <w:t>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Số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hiết bị tin học 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áy chủ P4  Chip P4 Xeon, Double CPU Xeon 2.0GHz, Double Harddisk SCSI 40 GB Raid &amp;Mirror Hotswap, </w:t>
            </w:r>
            <w:r>
              <w:rPr>
                <w:rFonts w:cs="Times New Roman" w:ascii="Times New Roman" w:hAnsi="Times New Roman"/>
                <w:color w:val="000000"/>
              </w:rPr>
              <w:t>Main board Intel 850 Dual BIOS, CD-WRITE 24 X  plextor, RAM 256 MB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dẫn ROUTER  CISCO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otebook </w:t>
            </w:r>
            <w:r>
              <w:rPr>
                <w:rFonts w:cs="Times New Roman" w:ascii="Times New Roman" w:hAnsi="Times New Roman"/>
                <w:color w:val="000000"/>
              </w:rPr>
              <w:t>Đô</w:t>
            </w:r>
            <w:r>
              <w:rPr>
                <w:rFonts w:cs="Times New Roman" w:ascii="Times New Roman" w:hAnsi="Times New Roman"/>
                <w:color w:val="000000"/>
              </w:rPr>
              <w:t>ng Nam á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ports Card access 16 Port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ory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wich L2 (24 port 10/100MB/s TX, 1 FX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m  56 Kb/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áy tính PC </w:t>
            </w:r>
            <w:r>
              <w:rPr>
                <w:color w:val="000000"/>
              </w:rPr>
              <w:t>Đô</w:t>
            </w:r>
            <w:r>
              <w:rPr>
                <w:color w:val="000000"/>
              </w:rPr>
              <w:t>ng Nam á  P4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in laser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iết bị chống sét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G- SRF1125 Thiết bị lọc sét (cái)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-RJ45 chống sét máy chủ  RJ45 (cái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BT-S chống sét  </w:t>
            </w:r>
            <w:r>
              <w:rPr>
                <w:color w:val="000000"/>
              </w:rPr>
              <w:t>đư</w:t>
            </w:r>
            <w:r>
              <w:rPr>
                <w:color w:val="000000"/>
              </w:rPr>
              <w:t>ờng dây MODEM (cái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ET-4x6 chống sét 24 cổng SWITCH (bộ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M giá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ỡ PNET (cái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ROD 5/8x10 Cọc thép thoát sét (cái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áp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ồng thoát sét (m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D WELD hàn hoá nhiệt (cái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EM 25 Hoá chất giảm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 xml:space="preserve">iện trở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ất (bao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MC-EPIT Hộp bảo vệ kiểm tra nối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ất (hộp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ật t</w:t>
            </w:r>
            <w:r>
              <w:rPr>
                <w:b/>
                <w:color w:val="000000"/>
              </w:rPr>
              <w:t>ư</w:t>
            </w:r>
            <w:r>
              <w:rPr>
                <w:b/>
                <w:color w:val="000000"/>
              </w:rPr>
              <w:t xml:space="preserve"> ống dẫn và dây dẫn các loại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ống dẫn các loại (m)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p UTP (m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ó cáp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ồng 100 twists (m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p quang (m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t RJ45 (cái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c Connect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áp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ồng (m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ây cáp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iện (m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llet </w:t>
            </w:r>
            <w:r>
              <w:rPr>
                <w:color w:val="000000"/>
              </w:rPr>
              <w:t>đô</w:t>
            </w:r>
            <w:r>
              <w:rPr>
                <w:color w:val="000000"/>
              </w:rPr>
              <w:t>i (cái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ủ, bàn, ghế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ủ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ể swich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àn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ế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ủ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âng cấp máy tính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âng cấp máy chủ  SERVER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âng cấp máy tính PC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c phầm mềm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ệ </w:t>
            </w:r>
            <w:r>
              <w:rPr>
                <w:color w:val="000000"/>
              </w:rPr>
              <w:t>đ</w:t>
            </w:r>
            <w:r>
              <w:rPr>
                <w:color w:val="000000"/>
              </w:rPr>
              <w:t>iều hành  WIN NT 2000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ệ chứng thực bảo mật,quản trị(firewall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ệ quản trị c</w:t>
            </w:r>
            <w:r>
              <w:rPr>
                <w:color w:val="000000"/>
              </w:rPr>
              <w:t>ơ</w:t>
            </w:r>
            <w:r>
              <w:rPr>
                <w:color w:val="000000"/>
              </w:rPr>
              <w:t xml:space="preserve"> sở dữ liệu ORACLE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ần mềm LOTUS NOTES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57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firstLine="720"/>
    </w:pPr>
    <w:rPr>
      <w:rFonts w:ascii=".VnTimeH" w:hAnsi=".VnTimeH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IndexList">
    <w:name w:val="Index Lis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13:00Z</dcterms:created>
  <dc:creator>cmt</dc:creator>
  <dc:description/>
  <dc:language>en-US</dc:language>
  <cp:lastModifiedBy>Quang</cp:lastModifiedBy>
  <cp:lastPrinted>2005-04-07T11:09:00Z</cp:lastPrinted>
  <dcterms:modified xsi:type="dcterms:W3CDTF">2005-11-04T01:15:00Z</dcterms:modified>
  <cp:revision>4</cp:revision>
  <dc:subject/>
  <dc:title>ñy ban nh©n d©n                             céng hßa x· héi chñ nghÜa viÖt nam</dc:title>
</cp:coreProperties>
</file>