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04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tặng bằng khen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04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số 15/2003/QH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ốc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XHCN Việt Nam khóa 11, kỳ họp thứ 4 thông qua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Hội Nông dân tỉnh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Tặ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ằng khen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: 17 tập thể và 09 cá nhân (có danh sách kèm the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xuất sắc nhiệm vụ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1/TT-BTC ngày 16/4/2001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quản lý tài chính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ành tích xuất sắc thực hiện nhiệm vụ kinh tế - 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Chủ tịch Hội Nông dân tỉ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 nhâ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DANH SÁCH TẶNG BẰN KHEN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04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CTUB ngày 04/01/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của Chủ tịch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Cán bộ, nhân vi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ội Nông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Hội Nông dân huyện Vân Ca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Hội Nông dân huyện Phù Mỹ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. Hội Nông dân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5. Hội Nông dân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Hội Nông dân xã Ân Mỹ, huyện Hoài Â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7. Hội Nông dân xã Cá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 huyện Phù Cá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8. Hội Nông dân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Phú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9. Hội Nông dân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ải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Hội Nông dân thị trấn Vân Canh, huyện Vân Ca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Hội Nông dân xã Mỹ Châu, huyện Phù Mỹ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2. Hội Nông dân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3. Hội Nông dân thị trấn Phú Phong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4. Hội Nông dân thị trấ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5. Hội Nông dân xã Hoài Thanh Tây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6. Hội Nông dân xã Tam Quan Nam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7. Hội Nông dân xã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huyện Vĩnh Thạn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8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Tr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Phó Chủ tịch Hội Nông dân xã Â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ây, Hoài Â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9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hị Miền, Phó Chủ tịch Hội Nông dân huyện Phù Cá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0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ỗ T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Phó Chủ tịch Hội Nông dâ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Pha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hủ tịch Hội Nông dân huyện Vân Can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õ Hữu Danh, Chủ tịch Hội Nông dân huyện Phù Mỹ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ành, Chủ tịch Hội Nông dân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iệp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Minh Trung, Phó Chủ tịch Hội Nông dân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Quách Hồng Dục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ội Nông dân tỉn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6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Nguyễn Thị H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,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ội Nông dân tỉnh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20:00Z</dcterms:created>
  <dc:creator>ThanhQuy</dc:creator>
  <dc:description/>
  <dc:language>en-US</dc:language>
  <cp:lastModifiedBy>ThanhQuy</cp:lastModifiedBy>
  <dcterms:modified xsi:type="dcterms:W3CDTF">2005-12-16T08:20:00Z</dcterms:modified>
  <cp:revision>2</cp:revision>
  <dc:subject/>
  <dc:title>ỦY BAN NHÂN DÂN                        CỘNG HÒA XÃ HỘI CHỦ NGHĨA VIỆT NAM</dc:title>
</cp:coreProperties>
</file>