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5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ặng bằng khe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t xu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hòng chống dịch cúm gia cầm tái phát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số 15/2003/QH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XHCN Việt Nam khóa 11, kỳ họp thứ 4 thông qua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Tặ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án bộ, nhân viên Tổ chức CARE Quốc tế tại Việt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Ông Ngô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viên Tổ chức CARE Quốc tế tại Việt Nam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thành tích xuất sắc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án bộ kỹ thuật, cung cấ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òng chống dịch cúm gia cầm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58:00Z</dcterms:created>
  <dc:creator>ThanhQuy</dc:creator>
  <dc:description/>
  <dc:language>en-US</dc:language>
  <cp:lastModifiedBy>ThanhQuy</cp:lastModifiedBy>
  <cp:lastPrinted>2005-12-16T14:47:00Z</cp:lastPrinted>
  <dcterms:modified xsi:type="dcterms:W3CDTF">2005-12-16T07:58:00Z</dcterms:modified>
  <cp:revision>2</cp:revision>
  <dc:subject/>
  <dc:title>ỦY BAN NHÂN DÂN                        CỘNG HÒA XÃ HỘI CHỦ NGHĨA VIỆT NAM</dc:title>
</cp:coreProperties>
</file>