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06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04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V/v giao công trình hồ chứa n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ớc Hà Nhe cho Công ty Quản l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khai thác công trình thủy lợi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quản lý, khai th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ử dụ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52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8/7/2001 về việc ban hành Quy chế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2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5/5/2000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07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30/01/2003 của Chính phủ về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Quy chế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66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3/6/2003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ê duyệt Báo cáo NCKT công trình Hồ chứ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à Nh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81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4/7/2003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64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5/8/2003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việc phê duyệt thiết kế - dự toán công trình hồ chứ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à Nh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Quản lý dự án di dân và 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C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ình tại Tờ trình số 43/TT-BQL ngày 27/12/2004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Giao cho Công ty Quản lý khai thác công trình thủy lợ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quản lý, khai thác sử dụng công trình hồ chứ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Hà Nhe thuộ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n bù,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ình, với các nội dung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Tên công trình: Hồ chứ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Hà Nhe (bao gồm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mối và hệ thống kênh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: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inh - Hà Nhe, huyện Vĩnh Thạnh và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. Kinh phí xây lắp: 21.244.487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hai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i mốt tỉ, hai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bốn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i bốn ngàn, bốn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ám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i bảy ng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4. Nguồ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 Vốn ngân sá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.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ông ty tiến hành lập kế hoạch quản lý, khai thác sử dụng và phòng chống lụt bão, theo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quản lý khai thác công trình thủy lợi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Kinh phí xây lắp công trình tạm lấy theo giá trị phê duyệt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81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4/7/2003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64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5/8/2003. Khi có giá trị quyết toán chính thức sẽ c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sa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Nông nghiệp và Phát triển nông thôn, Tài chí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QLDA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, Công ty Quản lý khai thác công trình thủy lợ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 xml:space="preserve">KT. </w:t>
      </w:r>
      <w:r>
        <w:rPr>
          <w:rFonts w:cs="Times New Roman" w:ascii="Times New Roman" w:hAnsi="Times New Roman"/>
          <w:b/>
          <w:bCs/>
          <w:sz w:val="26"/>
        </w:rPr>
        <w:t>CHỦ TỊCH UBND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7800</wp:posOffset>
              </wp:positionH>
              <wp:positionV relativeFrom="paragraph">
                <wp:posOffset>-10858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8.55pt;mso-position-vertical-relative:text;margin-left:31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42:00Z</dcterms:created>
  <dc:creator>ThanhQuy</dc:creator>
  <dc:description/>
  <dc:language>en-US</dc:language>
  <cp:lastModifiedBy>ThanhQuy</cp:lastModifiedBy>
  <dcterms:modified xsi:type="dcterms:W3CDTF">2005-12-16T09:42:00Z</dcterms:modified>
  <cp:revision>2</cp:revision>
  <dc:subject/>
  <dc:title>ỦY BAN NHÂN DÂN                        CỘNG HÒA XÃ HỘI CHỦ NGHĨA VIỆT NAM</dc:title>
</cp:coreProperties>
</file>