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8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kiện toàn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o Tuần lễ Quốc gia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n toàn - vệ sinh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- phòng chống cháy nổ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4/02/2004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1/10/2004 của Chủ tịch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86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/12/2004 về việc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 phòng chống cháy nổ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 phòng chống cháy nổ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ông (bà) có tê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: Bà Nguyễn Thị Thanh Bình, Phó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Các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Hồ Việt Mỹ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ời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Phó Chủ tị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ác ủy viê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Võ Vinh Qua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Võ Thành T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Vũ Hồng T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ắ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Nguyễn An Pha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Tô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á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Ông Trần Tấn Lộc, Chủ tịch Liên minh HTX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Thái Ngọc Bích, Phó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ời ông Huỳnh Cao Nhất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 phòng chống cháy nổ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nhiệm vụ giúp UBND tỉnh xây dựng kế hoạch và tổ chức triển khai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phòng chống cháy nổ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ính phủ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 phòng chống cháy nổ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4/02/2004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1/10/2004 của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ông (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1:00Z</dcterms:created>
  <dc:creator>ThanhQuy</dc:creator>
  <dc:description/>
  <dc:language>en-US</dc:language>
  <cp:lastModifiedBy>ThanhQuy</cp:lastModifiedBy>
  <dcterms:modified xsi:type="dcterms:W3CDTF">2005-12-16T07:31:00Z</dcterms:modified>
  <cp:revision>2</cp:revision>
  <dc:subject/>
  <dc:title>ỦY BAN NHÂN DÂN                        CỘNG HÒA XÃ HỘI CHỦ NGHĨA VIỆT NAM</dc:title>
</cp:coreProperties>
</file>