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09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04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/v tặng bằng khen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m 2004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số 15/2003/QH1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ốc hộ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XHCN Việt Nam khóa 11, kỳ họp thứ 4 thông qua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Thanh tra tỉnh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ặng bằng khen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: 09 tập thể và 16 cá nhân (có danh sách kèm the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oàn thành xuất sắc nhiệm vụ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1/TT-BTC ngày 16/4/2001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ác quản lý tài chính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ành tích xuất sắc thực hiện nhiệm vụ kinh tế - 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Chánh Thanh tra tỉ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 nhâ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CHỦ TỊCH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DANH SÁCH TẶNG BẰN KHEN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09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CTUB ngày 04/01/200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ủa Chủ tịch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ập th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Thanh tra huyện Phù M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Thanh tra huyện Vĩnh Thạ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Thanh tra huyện An L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Thanh tra huyện Phù Cá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5. Thanh tra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Thanh tra Sở Khoa học và Công ngh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 Thanh tra Sở Nông nghiệp và Phát triển nông thô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Phòng Tổng hợp - Hành chính Thanh tra tỉn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9. Phòng Thanh tra Nội chính 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xã Thanh tra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Cá nhâ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u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TH-HC Thanh tra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Huỳnh Châu, Phó phòng TH-HC Thanh tra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Nguyễn Tấn Vinh, Phó phòng Thanh tra kinh tế Thanh tra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Trần Ngọc Hùng, Phó phòng Thanh tra NC-VX Thanh tra tỉn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Thị Hòa, Thanh tra viên Thanh tra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Nguyễn Thanh Hải, Thanh tra viên Thanh tra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Phan Trung Hiếu, Chuyên viên Thanh tra tỉn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8. Vũ Kim Trọng, Phó Chánh Thanh tra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9. Bù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u, Thanh tra viên Thanh tra huyện Phù Mỹ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0.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ọc Anh, Chánh Thanh tra huyện Phù Cá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1. Tr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Bửu, Phó Chánh Thanh tra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2.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úc, Thanh tra viên, Thanh tra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ành, Thanh tra viên, Thanh tra huyện Vĩnh Thạn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4.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Anh, Thanh tra viên Thanh tr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5. Lâm Duy Nhất, Phó Chánh Thanh tr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 Trần Tấn Hoàng, Phó Chánh Thanh tra Sở Khoa học và Công nghệ./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34:00Z</dcterms:created>
  <dc:creator>ThanhQuy</dc:creator>
  <dc:description/>
  <dc:language>en-US</dc:language>
  <cp:lastModifiedBy>ThanhQuy</cp:lastModifiedBy>
  <dcterms:modified xsi:type="dcterms:W3CDTF">2005-12-16T07:34:00Z</dcterms:modified>
  <cp:revision>2</cp:revision>
  <dc:subject/>
  <dc:title>ỦY BAN NHÂN DÂN                        CỘNG HÒA XÃ HỘI CHỦ NGHĨA VIỆT NAM</dc:title>
</cp:coreProperties>
</file>