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17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05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/v trợ cấp cho học sinh, sinh viên the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 số 12/2003/QĐ-UB ngày 22/01/2003 của UBND tỉnh (đợt 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Quyết định số 13/2003/QĐ-UB ngày 22/01/2003 của UBND tỉnh Bình Định về chính sách trợ cấp học phí và học bổng cho sinh viên đại học, cao đẳng, học sinh trung học chuyên nghiệp; chính sách khuyến khích sau đại học, kể cả đi tu nghiệp nước ngoài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Sở Giáo dục - Đào tạo tại Tờ trình số 1277/GDCN ngày 29/12/2004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Phê duyệt danh sách học sinh, sinh viên được hưởng trợ cấp theo Quyết định số 13/2003/QĐ-UB ngày 22/01/2003 của UBND tỉnh Bình Định, cụ thể như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Hưởng trợ cấp theo Điều 3 của Quyết định số 13/2003/QĐ-UB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ố lượng</w:t>
        <w:tab/>
        <w:t>: 36 học sinh, sinh viê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inh phí</w:t>
        <w:tab/>
        <w:t>: 52.000.000 đ (năm mươi hai triệu đồ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guồn chi</w:t>
        <w:tab/>
        <w:t>: Bố trí từ kinh phí SNĐT 2004 (c.sách trợ cấp h.phí, h.bổ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Hưởng trợ cấp theo Điều 4 của Quyết định số 13/2003/QĐ-UB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ố lượng</w:t>
        <w:tab/>
        <w:t>: 04 học sinh, sinh viê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inh phí</w:t>
        <w:tab/>
        <w:t>: 9.600.000 đ (chín triệu, sáu trăm ngàn đồ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guồn chi</w:t>
        <w:tab/>
        <w:t>: Qũy xóa đói, giảm nghè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có danh sách cụ thể kèm the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Giao Giám đốc Sở Giáo dục - Đào tạo phối hợp cùng Sở Tài chính và các ngành liên quan thực hiện cấp phát, thanh toán theo đúng quy định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các Sở Giáo dục - Đào tạo, Tài chính, Lao động - Thương binh và Xã hội, Giám đốc Kho bạc nhà nước tỉnh, Thủ trưởng các cơ quan, đơn vị liên quan và các cá nhân có tên tại Điều 1 chịu trách nhiệm thi hành Quyết định này kể từ ngày ký./.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PVP Trương Thanh Kế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K8.</w:t>
      </w:r>
    </w:p>
    <w:p>
      <w:pPr>
        <w:pStyle w:val="Heading5"/>
        <w:rPr/>
      </w:pPr>
      <w:r>
        <w:rPr/>
        <w:t xml:space="preserve">                                                                                      </w:t>
      </w:r>
      <w:r>
        <w:rPr/>
        <w:t xml:space="preserve">Nguyễn Thị Thanh Bình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7:00Z</dcterms:created>
  <dc:creator>Administrator</dc:creator>
  <dc:description/>
  <dc:language>en-US</dc:language>
  <cp:lastModifiedBy>Administrator</cp:lastModifiedBy>
  <dcterms:modified xsi:type="dcterms:W3CDTF">2005-12-15T12:57:00Z</dcterms:modified>
  <cp:revision>2</cp:revision>
  <dc:subject/>
  <dc:title>ỦY BAN NHÂN DÂN                              CỘNG HÒA XÃ HỘI CHỦ NGHĨA VIỆT NAM</dc:title>
</cp:coreProperties>
</file>