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ỦY BAN NHÂN DÂN                              CỘNG HÒA XÃ HỘI CHỦ NGHĨA VIỆT NAM</w:t>
      </w:r>
    </w:p>
    <w:p>
      <w:pPr>
        <w:pStyle w:val="Normal"/>
        <w:jc w:val="both"/>
        <w:rPr>
          <w:sz w:val="28"/>
        </w:rPr>
      </w:pPr>
      <w:r>
        <w:rPr>
          <w:b/>
          <w:bCs/>
        </w:rPr>
        <w:t xml:space="preserve">  </w:t>
      </w:r>
      <w:r>
        <w:rPr>
          <w:b/>
          <w:bCs/>
        </w:rPr>
        <w:t>TỈNH BÌNH ĐỊNH</w:t>
      </w:r>
      <w:r>
        <w:rPr/>
        <w:t xml:space="preserve">    </w:t>
      </w:r>
      <w:r>
        <w:rPr>
          <w:b/>
          <w:bCs/>
          <w:sz w:val="28"/>
        </w:rPr>
        <w:t xml:space="preserve">                                   Độc lập - Tự do - Hạnh phú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rFonts w:eastAsia="Symbol" w:cs="Symbol" w:ascii="Symbol" w:hAnsi="Symbol"/>
          <w:sz w:val="28"/>
        </w:rPr>
        <w:t></w:t>
      </w:r>
      <w:r>
        <w:rPr>
          <w:sz w:val="28"/>
        </w:rPr>
        <w:t xml:space="preserve">                                                 </w:t>
      </w:r>
      <w:r>
        <w:rPr>
          <w:rFonts w:eastAsia="Symbol" w:cs="Symbol" w:ascii="Symbol" w:hAnsi="Symbol"/>
          <w:sz w:val="28"/>
        </w:rPr>
        <w:t></w:t>
      </w:r>
    </w:p>
    <w:p>
      <w:pPr>
        <w:pStyle w:val="Normal"/>
        <w:jc w:val="both"/>
        <w:rPr/>
      </w:pPr>
      <w:r>
        <w:rPr>
          <w:sz w:val="26"/>
        </w:rPr>
        <w:t xml:space="preserve">Số:  </w:t>
      </w:r>
      <w:r>
        <w:rPr>
          <w:b/>
          <w:bCs/>
          <w:sz w:val="28"/>
        </w:rPr>
        <w:t>231</w:t>
      </w:r>
      <w:r>
        <w:rPr>
          <w:b/>
          <w:bCs/>
          <w:sz w:val="26"/>
        </w:rPr>
        <w:t xml:space="preserve">  </w:t>
      </w:r>
      <w:r>
        <w:rPr>
          <w:sz w:val="26"/>
        </w:rPr>
        <w:t>/QĐ-CTUB</w:t>
      </w:r>
      <w:r>
        <w:rPr>
          <w:sz w:val="28"/>
        </w:rPr>
        <w:t xml:space="preserve">                            </w:t>
      </w:r>
      <w:r>
        <w:rPr>
          <w:i/>
          <w:iCs/>
          <w:sz w:val="28"/>
        </w:rPr>
        <w:t>Quy Nhơn, ngày  25  tháng 01  năm 2005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rPr/>
      </w:pPr>
      <w:r>
        <w:rPr/>
        <w:t>QUYẾT ĐỊNH CỦA CHỦ TỊCH UBND TỈN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ề việc tặng bằng khen năm 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HỦ TỊCH UBND TỈNH BÌNH ĐỊN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ăn cứ Luật Tổ chức HĐND và UBND ngày 26/11/2003;</w:t>
      </w:r>
    </w:p>
    <w:p>
      <w:pPr>
        <w:pStyle w:val="TextBodyIndent"/>
        <w:rPr/>
      </w:pPr>
      <w:r>
        <w:rPr/>
        <w:t>Căn cứ Luật Thi đua - Khen thưởng có hiệu lực thi hành từ ngày 01/7/2004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Xét đề nghị của Giám đốc Sở Giao thông Vận tải và Thường trực Hội đồng Thi đua - Khen thưởng tỉnh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QUYẾT ĐỊNH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Điều 1.</w:t>
      </w:r>
      <w:r>
        <w:rPr>
          <w:sz w:val="28"/>
        </w:rPr>
        <w:t xml:space="preserve"> Tặng bằng khen của UBND tỉnh Bình Định ch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5 tập thể và 49 cá nhân thuộc Sở Giao thông Vận tải (có danh sách kèm theo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Đã hoàn thành xuất sắc nhiệm vụ công tác năm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Điều 2</w:t>
      </w:r>
      <w:r>
        <w:rPr>
          <w:sz w:val="28"/>
        </w:rPr>
        <w:t>. Tiền thưởng thực hiện theo Thông tư số 25/2001/TT-BTC ngày 16/4/2001 của Bộ Tài chính hướng dẫn công tác quản lý tài chính thực hiện chế độ khen thưởng thành tích xuất sắc thực hiện nhiệm vụ kinh tế - xã hội và bảo vệ Tổ quốc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Điều 3</w:t>
      </w:r>
      <w:r>
        <w:rPr>
          <w:sz w:val="28"/>
        </w:rPr>
        <w:t>. Chánh Văn phòng UBND tỉnh, Giám đốc Sở Tài chính, Giám đốc Sở Giao thông Vận tải, Thường trực Hội đồng Thi đua - Khen thưởng tỉnh, Thủ trưởng đơn vị và cá nhân có tên tại Điều 1 chịu trách nhiệm thi hành Quyết định này kể từ ngày ký ./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                                                             </w:t>
      </w:r>
      <w:r>
        <w:rPr/>
        <w:t>KT. CHỦ TỊCH UBND TỈNH BÌNH ĐỊNH</w:t>
      </w:r>
    </w:p>
    <w:p>
      <w:pPr>
        <w:pStyle w:val="Heading4"/>
        <w:rPr/>
      </w:pPr>
      <w:r>
        <w:rPr/>
        <w:t xml:space="preserve">                                                                                         </w:t>
      </w:r>
      <w:r>
        <w:rPr/>
        <w:t xml:space="preserve">PHÓ CHỦ TỊCH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ơi nhận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 Điều 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ưu VP + TĐ.</w:t>
      </w:r>
    </w:p>
    <w:p>
      <w:pPr>
        <w:pStyle w:val="Heading5"/>
        <w:rPr/>
      </w:pPr>
      <w:r>
        <w:rPr/>
        <w:t xml:space="preserve">                                                                                       </w:t>
      </w:r>
      <w:r>
        <w:rPr/>
        <w:t xml:space="preserve">Trịnh Hồng Anh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DANH SÁCH TẶNG BẰNG KHEN UBND TỈNH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(Kèm theo Quyết định số 231/QĐ-CTUB ngày 25/01/2005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z w:val="28"/>
        </w:rPr>
        <w:t>của Chủ tịch UBND tỉnh Bình Định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* Tập th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Đội xây dựng cầu đường 1, Công ty QL giao thông thủy bộ Bình Địn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Hạt Quản lý giao thông 636, Công ty QL giao thông thủy bộ Bình Địn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Phòng Tài chính - Thống kê, Cảng Thị Nại Bình Địn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 Đội Giao nhận hàng hóa, Cảng Thị Nại Bình Địn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5. Đội Khảo sát công trình, Công ty Tư vấn khảo sát thiết kế GTVT BĐịn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6. Phòng Thiết kế, Công ty Tư vấn khảo sát thiết kế GTVT BĐịn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7. Thanh tra Sở Giao thông Vận tải Bình Địn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8. Phòng Đăng kiểm Sở Giao thông Vận tải Bình Địn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 Phòng Tổng hợp-Hành chính,Trung tâm Đào tạo nghiệp vụ GTVT BĐịn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 Tổ giáo viên thực hành, Trung tâm Đào tạo nghiệp vụ GTVT BĐịn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1. Công ty CP Vận tải và kinh doanh tổng hợp Bình Địn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2. Bến xe khách Trung tâm Quy Nhơn, Công ty CP Bến xe Bình Địn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3. Phòng Kế hoạch - kỹ thuật, Công ty CP xây dựng giao thông Bình Địn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4. Đội thi công cơ giới, Công ty CP xây dựng giao thông Bình Địn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5. Phòng Kế hoạch Tài chính, Ban Quản lý dự án CTGT Bình Địn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* Cá nhân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Ông Lê Đình Quang, Trưởng phòng Tổ chức - Hành chính, Sở Giao thông Vận tả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Ông Nguyễn Hà Đông, Phó Giám đốc Sở Giao thông Vận tả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Ông Trần Thanh Dũng, Chuyên viên thẩm kế Phòng Quản lý giao thông Sở Giao thông Vận tả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 Ông Huỳnh Ngọc Hải, Phó Trưởng phòng Quản lý vận tải Sở Giao thông Vận tải Bình Địn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5. Ông Lê Minh Thắng, Chuyên viên vận tải Sở Giao thông Vận tả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6. Ông Lê Khắc Vượng, Chủ tịch Công đoàn Sở Giao thông Vận tả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7. Bà Nguyễn Thị Hảo, Chuyên viên Phòng Kế hoạch - Tổng hợp Sở Giao thông Vận tải Bình Địn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8. Ông Võ Văn Trịnh, Kỹ thuật viên Phòng đăng kiểm Sở Giao thông Vận tải Bình Địn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9. Ông Trần Văn Ơi, Trưởng ban, Ban Thanh tra giao thông, Sở Giao thông Vận tải Bình Địn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0. Ông Võ Quốc Thái, Đội phó, Ban Thanh tra giao thông, Sở Giao thông Vận tải Bình Địn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1. Ông Phạm Văn Nhơn, Đội phó Ban Thanh tra giao thông, Sở Giao thông Vận tải Bình Địn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2. Bà Huỳnh Thị Kim Xuyên, Thanh tra viên Thanh tra Sở Giao thông Vận tải Bình Địn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3. Ông Phạm Đình Hải, Giám đốc Công ty Quản lý giao thông thủy bộ Bình Địn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4. Ông Nguyễn Văn Bảo, Phó Trưởng phòng kế hoạch - vật tư, Công ty Quản lý giao thông thủy bộ Bình Địn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5. Ông Lê Anh Tuấn, chuyên viên Phòng Kế hoạch - Vật tư, Công ty Quản lý giao thông thủy bộ Bình Địn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6. Ông Võ Văn Phấn, Đội trưởng Đội xây dựng 1, Công ty Quản lý giao thông thủy bộ Bình Địn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7. Ông Đỗ Như Phú, Hạt Phó Hạt Quản lý giao thông 638, Công ty Quản lý giao thông thủy bộ Bình Địn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8. Ông Nguyễn Văn Sang, CN lái máy san, Đội xe máy Công ty Quản lý giao thông thủy bộ Bình Địn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9. Ông Trương Thanh Kha, Giám đốc Trung tâm Đào tạo nghiệp vụ GTV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0 Ông Hồ Đắc Thắng, Trưởng phòng Thiết bị - kỹ thuật Trung tâm Đào tạo nghiệp vụ GTV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1. Ông Võ Thái Mân, Phó Trưởng phòng Kế hoạch đào tạo, Trung tâm Đào tạo nghiệp vụ GTV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2. Bà Nguyễn Thị Kim Dung, Phó trưởng phòng Tổng hợp - Hành chính, Trung tâm Đào tạo nghiệp vụ GTVT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3. Ông Phạm Phước Hiệp, Giáo viên thực hành Trung tâm Đào tạo nghiệp vụ GTV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4. Ông Chung Thanh Ngà, Trưởng phòng Kế hoạch đào tạo Trung tâm Đào tạo nghiệp vụ GTV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5. Ông Nguyễn Văn Thi, Phó Giám đốc Cảng Thị Nại Bình Địn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6. Ông Trần Quang Khải, Kế toán trưởng Cảng Thị Nại Bình Địn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7. Ông Trần Dưỡng, Phó Trưởn phòng kế hoạch Cảng Thị Nại Bình Địn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8. Ông Châu Văn Hùng, Cán bộ LĐTL-BHLĐ Cảng Thị Nại Bình Địn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9. Ông Nguyễn VănKha, Cán bộ điều độ Cảng Thị Nại Bình Địn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0. Ông Phan Thanh Thắng, Kỹ sư phòng thiết kế, Công ty CP Tư vấn KSTK - GTVT Bình Địn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1. Ông Vũ Đức Hòa, Phó Trưởng phòng Tổng hợp Công ty CP Tư vấn KSTK - GTVT Bình Địn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2. Ông Hồ Hữu Thuận, Kỹ sư Phó rưởng phòng thí nghiệm, Công ty CP Tư vấn KSTK - GTVT Bình Địn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3. Ông Nguyễn Văn Cẩn, Cán bộ Phòng thiết kế Công ty CP Tư vấn KSTK - GTVT Bình Định</w:t>
      </w:r>
    </w:p>
    <w:p>
      <w:pPr>
        <w:pStyle w:val="Normal"/>
        <w:jc w:val="both"/>
        <w:rPr/>
      </w:pPr>
      <w:r>
        <w:rPr>
          <w:sz w:val="28"/>
        </w:rPr>
        <w:tab/>
        <w:t>34. Ông Hồ Quang Trung, Kỹ sư cán bộ kỹ thuật Đội khảo sát Công ty CP Tư vấn KSTK - GTVT Bình Địn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5. Ông Lê Thanh Bảo, KS Phó, Trưởng phòng thiết kế, Công ty CP Tư vấn KSTK - GTVT Bình Địn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6. Ông Đoàn Phan Tưởng, KS Đội phó Đội khảo sát Công ty CP Tư vấn KSTK - GTVT Bình Định</w:t>
      </w:r>
    </w:p>
    <w:p>
      <w:pPr>
        <w:pStyle w:val="Normal"/>
        <w:jc w:val="both"/>
        <w:rPr/>
      </w:pPr>
      <w:r>
        <w:rPr>
          <w:sz w:val="28"/>
        </w:rPr>
        <w:tab/>
        <w:t>37. Ông Nguyễn Đăng Danh, Giám đốc Công ty CP Tư vấn KSTK - GTVT Bình Địn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8. Ông Phan Chánh, Giám đốc Công ty CP Bến xe Bình Địn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9. Ông Lương Ngọc Nam, Công nhân kỹ thuật Công ty CP xây dựng giao thông Bình Định </w:t>
      </w:r>
    </w:p>
    <w:p>
      <w:pPr>
        <w:pStyle w:val="Normal"/>
        <w:jc w:val="both"/>
        <w:rPr/>
      </w:pPr>
      <w:r>
        <w:rPr>
          <w:sz w:val="28"/>
        </w:rPr>
        <w:tab/>
        <w:t>40. Ông Nguyễn Văn Tây, Kỹ sư cán bộ kỹ thuật Công ty CP xây dựng giao thông Bình Địn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1. Ông Nguyễn Thành, Công nhân lái máy đào Công ty CP xây dựng giao thông Bình Địn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2. Ông Lê Văn Ngà, Công nhân lái xe ben Công ty CP xây dựng giao thông Bình Định</w:t>
      </w:r>
    </w:p>
    <w:p>
      <w:pPr>
        <w:pStyle w:val="Normal"/>
        <w:jc w:val="both"/>
        <w:rPr/>
      </w:pPr>
      <w:r>
        <w:rPr>
          <w:sz w:val="28"/>
        </w:rPr>
        <w:tab/>
        <w:t xml:space="preserve">43. Ông Đỗ Ngọc Hạnh, Phó Giám đốc Ban Quản lý dự án công trình giao thông Bình Địn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4. Ông Nguyễn Văn Đâu, Phó trưởng phòng Quản lý dự án (kế toán trưởng) Ban Quản lý dự án công trình giao thông Bình Địn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5. Ông Đỗ Văn Liêm, Ban Quản lý dự án công trình giao thông Bình Định</w:t>
      </w:r>
    </w:p>
    <w:p>
      <w:pPr>
        <w:pStyle w:val="Normal"/>
        <w:jc w:val="both"/>
        <w:rPr/>
      </w:pPr>
      <w:r>
        <w:rPr>
          <w:sz w:val="28"/>
        </w:rPr>
        <w:tab/>
        <w:t>46. Ông Lý Văn Thành, Ban Quản lý dự án công trình giao thông Bình Địn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7. Ông Võ Bá Trọng, Giám đốc Trung tâm Đăng kiểm xe cơ giới Bình Địn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8. Ông Phạm Đại Lâm, Trưởng phòng nghiệp vụ đăng kiểm Trung tâm Đăng kiểm xe cơ giới Bình Định </w:t>
      </w:r>
    </w:p>
    <w:p>
      <w:pPr>
        <w:pStyle w:val="Normal"/>
        <w:jc w:val="both"/>
        <w:rPr/>
      </w:pPr>
      <w:r>
        <w:rPr>
          <w:sz w:val="28"/>
        </w:rPr>
        <w:tab/>
        <w:t>49. Ông Đào Ngọc Tân, Phó Trưởng phòng Hành chính tổng hợp Trung tâm Đăng kiểm xe cơ giới Bình Định ./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4:15:00Z</dcterms:created>
  <dc:creator>Administrator</dc:creator>
  <dc:description/>
  <dc:language>en-US</dc:language>
  <cp:lastModifiedBy>Administrator</cp:lastModifiedBy>
  <dcterms:modified xsi:type="dcterms:W3CDTF">2005-12-22T05:37:00Z</dcterms:modified>
  <cp:revision>6</cp:revision>
  <dc:subject/>
  <dc:title>ỦY BAN NHÂN DÂN                              CỘNG HÒA XÃ HỘI CHỦ NGHĨA VIỆT NAM</dc:title>
</cp:coreProperties>
</file>