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</w:t>
      </w:r>
      <w:r>
        <w:rPr>
          <w:b/>
          <w:bCs/>
          <w:sz w:val="28"/>
        </w:rPr>
        <w:t>24</w:t>
      </w:r>
      <w:r>
        <w:rPr>
          <w:b/>
          <w:bCs/>
          <w:sz w:val="26"/>
        </w:rPr>
        <w:t xml:space="preserve"> 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06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tặng bằng khen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số 15/2003/QH11 đã được Quốc hội Nước CHXHCN Việt Nam khóa 11, kỳ họp thứ 4 thông qua ngày 26/11/2003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Trưởng Truyền tải điện Bình Định - Quảng Ngãi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Tặng bằng khen của UBND tỉnh Bình Định ch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5 tập thể và 10 cá nhân thuộc Truyền tải điện Bình Định - Quảng Ngãi (có danh sách kèm the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Đã có thành tích xuất sắc phục vụ lưới điện góp phần phát triển kinh tế của tỉnh nă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Trưởng Truyền tải điện Bình Định - Quảng Ngãi, Thường trực Hội đồng Thi đua - Khen thưởng tỉnh, Thủ trưởng đơn vị và cá nhân có tên tại Điều 1 chịu trách nhiệm thi hành Quyết định này kể từ ngày ký 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 + TĐ.</w:t>
      </w:r>
    </w:p>
    <w:p>
      <w:pPr>
        <w:pStyle w:val="Heading5"/>
        <w:rPr/>
      </w:pPr>
      <w:r>
        <w:rPr/>
        <w:t xml:space="preserve">                                                                                       </w:t>
      </w:r>
      <w:r>
        <w:rPr/>
        <w:t xml:space="preserve">Trịnh Hồng Anh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ANH SÁCH TẶNG BẰNG KHEN UBND TỈNH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(Kèm theo Quyết định số 24/QĐ-CTUB ngày 06/01/200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Tập thể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 Cán bộ, CNV Truyền tải điện Bình Định - Quảng Ngãi</w:t>
      </w:r>
    </w:p>
    <w:p>
      <w:pPr>
        <w:pStyle w:val="Normal"/>
        <w:rPr>
          <w:sz w:val="28"/>
        </w:rPr>
      </w:pPr>
      <w:r>
        <w:rPr>
          <w:sz w:val="28"/>
        </w:rPr>
        <w:tab/>
        <w:t>2. Cán bộ, CNV Trạm biến áp 110 - 220KV Quy Nhơn (E-21)</w:t>
      </w:r>
    </w:p>
    <w:p>
      <w:pPr>
        <w:pStyle w:val="Normal"/>
        <w:rPr>
          <w:sz w:val="28"/>
        </w:rPr>
      </w:pPr>
      <w:r>
        <w:rPr>
          <w:sz w:val="28"/>
        </w:rPr>
        <w:tab/>
        <w:t>3. Cán bộ, CNV Trạm biến áp 110 KV Quy Nhơn 2 (E-20)</w:t>
      </w:r>
    </w:p>
    <w:p>
      <w:pPr>
        <w:pStyle w:val="Normal"/>
        <w:rPr>
          <w:sz w:val="28"/>
        </w:rPr>
      </w:pPr>
      <w:r>
        <w:rPr>
          <w:sz w:val="28"/>
        </w:rPr>
        <w:tab/>
        <w:t>4. Cán bộ, CNV Trạm biến áp 110 KV Đồn Phó (E-19)</w:t>
      </w:r>
    </w:p>
    <w:p>
      <w:pPr>
        <w:pStyle w:val="Normal"/>
        <w:rPr>
          <w:sz w:val="28"/>
        </w:rPr>
      </w:pPr>
      <w:r>
        <w:rPr>
          <w:sz w:val="28"/>
        </w:rPr>
        <w:tab/>
        <w:t>5. Cán bộ, CNV Trạm biến áp 110 KV Hoài Nhơn (E-18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Cá nhâ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 Ông Cao Văn Muồi, Phó Truyền tải điện Bình Định - Quảng Ngãi</w:t>
      </w:r>
    </w:p>
    <w:p>
      <w:pPr>
        <w:pStyle w:val="TextBody"/>
        <w:rPr/>
      </w:pPr>
      <w:r>
        <w:rPr/>
        <w:tab/>
        <w:t>2. Ông Thân Trọng Thanh Hải, Phó Truyền tải điện Bình Định - Quảng Ngãi</w:t>
      </w:r>
    </w:p>
    <w:p>
      <w:pPr>
        <w:pStyle w:val="TextBody"/>
        <w:rPr/>
      </w:pPr>
      <w:r>
        <w:rPr/>
        <w:tab/>
        <w:t>3. Ông Đoàn Đức Song, Phụ trách Phòng Tài chính - Vật tư, Truyền tải điện Bình Định - Quảng Ngãi</w:t>
      </w:r>
    </w:p>
    <w:p>
      <w:pPr>
        <w:pStyle w:val="Normal"/>
        <w:jc w:val="both"/>
        <w:rPr/>
      </w:pPr>
      <w:r>
        <w:rPr>
          <w:sz w:val="28"/>
        </w:rPr>
        <w:tab/>
        <w:t>4. Ông Nguyễn Hùng Anh, Phụ trách Trạm 220KV Quy Nhơn (E-2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Ông Lương Văn Sửu, Phụ trách Trạm 110KV Quy Nhơn 2 (E-2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Ông Võ Đức Dũng, Tổ trưởng Tổ Quản lý vận hành đường dây Đồn Ph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Ông Lê Minh Sơn, Tổ trưởng Tổ Quản lý vận hành đường dây Hoài Nh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Ông Nguyễn Hoài Thanh, nhân viên Tổ Quản lý vận hành đường dây Đồn Ph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Bà Nguyễn Thị Kim Thoa, Chuyên viên Phòng Kỹ thuật Trạm Công ty Truyền tải điện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Ông Nguyễn Văn Tuyến, Chuyên viên Phòng Kỹ thuật đường dây Công ty Truyền tải điện 3./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26:00Z</dcterms:created>
  <dc:creator>Administrator</dc:creator>
  <dc:description/>
  <dc:language>en-US</dc:language>
  <cp:lastModifiedBy>Administrator</cp:lastModifiedBy>
  <dcterms:modified xsi:type="dcterms:W3CDTF">2005-12-16T04:26:00Z</dcterms:modified>
  <cp:revision>2</cp:revision>
  <dc:subject/>
  <dc:title>ỦY BAN NHÂN DÂN                              CỘNG HÒA XÃ HỘI CHỦ NGHĨA VIỆT NAM</dc:title>
</cp:coreProperties>
</file>