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25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06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số 15/2003/QH11 đã được Quốc hội Nước CHXHCN Việt Nam khóa 11, kỳ họp thứ 4 thông qua ngày 26/11/200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Sở Thương mại và Du lịc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 tập thể và 38 cá nhân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hoàn thành xuất sắc nhiệm vụ công tác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Sở Thương mại và Du lịc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25/QĐ-CTUB ngày 06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Cán bộ, công chức Phòng Tổ chức - Hành chính Sở Thương mại và Du lị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Cán bộ, công chức Phòng Quản lý Du lịch Sở Thương mại và Du lị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Cán bộ, công chức Phòng Quản lý thương mại Sở Thương mại và Du lị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Cán bộ, công chức Phòng Kế hoạch tổng hợp Sở Thương mại và Du lị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án bộ, công chức Phòng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án bộ, công chức Chi cục Quản lý thị trường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Cán bộ, công chức Đội Quản lý thị trường số 3 Chi cục Quản lý thị trường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Cán bộ, công chức Đội Quản lý thị trường số 4 Chi cục Quản lý thị trường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Cán bộ, công chức Phòng Nghiệp vụ Chi cục Quản lý thị trường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Cán bộ công nhân viên Công ty Du lịch Bình Địn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Cán bộ nhân viên Xí nghiệp Cung ứng tàu biển thuộc Công ty Du lịch Bình Địn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Cán bộ nhân viên Xí nghiệp Chế biến lâm sản Xuất khẩu Nhơn Hòa thuộc Công ty XNK Bình Địn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Cán bộ nhân viên Chi nhánh Công ty XNK Bình Định tại TP Hồ Chí Mi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Cán bộ nhân viên Phòng Tổ chức - Hành chính thuộc Công ty Thương mại và Phát triển miền núi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Cán bộ nhân viên Cửa hàng Thương mại huyện Hoài Ân thuộc Công ty Thương mại và Phát triển  miền nú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Ông Hoàng Văn Tuyển, Giám đốc Sở Thương mại và Du lịc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Ông Nguyễn Đình Thứ, Phó Giám đốc Sở Thương mại và Du lịc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 Ông Nguyễn Thanh Sơn, Phó Giám đốc Sở Thương mại và Du lịch </w:t>
      </w:r>
    </w:p>
    <w:p>
      <w:pPr>
        <w:pStyle w:val="TextBody"/>
        <w:rPr/>
      </w:pPr>
      <w:r>
        <w:rPr/>
        <w:tab/>
        <w:t xml:space="preserve">4. Bà Lê Thị Thanh Xuân, Trưởng phòng Phòng Tổ chức - Hành chính Sở Thương mại và Du lịch </w:t>
      </w:r>
    </w:p>
    <w:p>
      <w:pPr>
        <w:pStyle w:val="TextBody"/>
        <w:rPr/>
      </w:pPr>
      <w:r>
        <w:rPr/>
        <w:tab/>
        <w:t xml:space="preserve">5. Ông Đường Anh Ba, Trưởng Phòng Quản lý du lịch Sở Thương mại và Du lịch </w:t>
      </w:r>
    </w:p>
    <w:p>
      <w:pPr>
        <w:pStyle w:val="TextBody"/>
        <w:rPr/>
      </w:pPr>
      <w:r>
        <w:rPr/>
        <w:tab/>
        <w:t xml:space="preserve">6. Ông Lê Văn Chánh, Trưởng Phòng Quản lý thương mại Sở Thương mại và Du lịch </w:t>
      </w:r>
    </w:p>
    <w:p>
      <w:pPr>
        <w:pStyle w:val="TextBody"/>
        <w:rPr/>
      </w:pPr>
      <w:r>
        <w:rPr/>
        <w:tab/>
        <w:t xml:space="preserve">7. Ông Trần Trọng Hùng, Phó Phòng Quản lý Thương mại Sở Thương mại và Du lịc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8. Bà Phạm Thị Ngãi, Chuyên viên thanh tra Sở Thương mại và Du lịch </w:t>
      </w:r>
    </w:p>
    <w:p>
      <w:pPr>
        <w:pStyle w:val="TextBody"/>
        <w:rPr/>
      </w:pPr>
      <w:r>
        <w:rPr/>
        <w:tab/>
        <w:t xml:space="preserve">9. Bà Đặng Thị Thanh Bình, Chuyên viên Phòng Tổ chức - Hành chính Sở Thương mại và Du lịch </w:t>
      </w:r>
    </w:p>
    <w:p>
      <w:pPr>
        <w:pStyle w:val="TextBody"/>
        <w:rPr/>
      </w:pPr>
      <w:r>
        <w:rPr/>
        <w:tab/>
        <w:t xml:space="preserve">10. Bà Đoàn Thị Tố Ân, Nhân viên Phòng Tổ chức Hành chính Sở Thương mại và Du lịch </w:t>
      </w:r>
    </w:p>
    <w:p>
      <w:pPr>
        <w:pStyle w:val="TextBody"/>
        <w:rPr/>
      </w:pPr>
      <w:r>
        <w:rPr/>
        <w:tab/>
        <w:t xml:space="preserve">11. Bà Nguyễn Thị Hảo, nhân viên Phòng Tổ chức Hành chính Sở Thương mại và Du lịch </w:t>
      </w:r>
    </w:p>
    <w:p>
      <w:pPr>
        <w:pStyle w:val="TextBody"/>
        <w:rPr/>
      </w:pPr>
      <w:r>
        <w:rPr/>
        <w:tab/>
        <w:t xml:space="preserve">12. Bà Huỳnh Thị Kim Bình, Chuyên viên Phòng Quản lý thương mại Sở Thương mại và Du lịch </w:t>
      </w:r>
    </w:p>
    <w:p>
      <w:pPr>
        <w:pStyle w:val="TextBody"/>
        <w:rPr/>
      </w:pPr>
      <w:r>
        <w:rPr/>
        <w:tab/>
        <w:t xml:space="preserve">13. Bà Nguyễn Thị Kim Chung, Chuyên viên Phòng Quản lý du lịch Sở Thương mại và Du lịch </w:t>
      </w:r>
    </w:p>
    <w:p>
      <w:pPr>
        <w:pStyle w:val="TextBody"/>
        <w:rPr/>
      </w:pPr>
      <w:r>
        <w:rPr/>
        <w:tab/>
        <w:t xml:space="preserve">14. Ông Mai Ngọc Thinh, Chuyên viên Phòng Quản lý Du lịch Sở Thương mại và Du lịch </w:t>
      </w:r>
    </w:p>
    <w:p>
      <w:pPr>
        <w:pStyle w:val="TextBody"/>
        <w:rPr/>
      </w:pPr>
      <w:r>
        <w:rPr/>
        <w:tab/>
        <w:t xml:space="preserve">15. Ông Phạm Tấn Thành, Chuyên viên Phòng Quản lý thương mại Sở Thương mại và Du lịch </w:t>
      </w:r>
    </w:p>
    <w:p>
      <w:pPr>
        <w:pStyle w:val="TextBody"/>
        <w:rPr/>
      </w:pPr>
      <w:r>
        <w:rPr/>
        <w:tab/>
        <w:t>16. Ông Văn Hữu Định, Giám đốc Trung tâm Hội chợ triển lãm</w:t>
      </w:r>
    </w:p>
    <w:p>
      <w:pPr>
        <w:pStyle w:val="TextBody"/>
        <w:rPr/>
      </w:pPr>
      <w:r>
        <w:rPr/>
        <w:tab/>
        <w:t xml:space="preserve">17. Bà Nguyễn Thị Quỳnh Mai, Chuyên viên Phòng Kế hoạch tổng hợp Sở Thương mại và Du lịch </w:t>
      </w:r>
    </w:p>
    <w:p>
      <w:pPr>
        <w:pStyle w:val="TextBody"/>
        <w:rPr/>
      </w:pPr>
      <w:r>
        <w:rPr/>
        <w:tab/>
        <w:t>18. Ông Dương Thanh Hùng, Chi cục Phó Chi cục Quản lý thị trường</w:t>
      </w:r>
    </w:p>
    <w:p>
      <w:pPr>
        <w:pStyle w:val="TextBody"/>
        <w:rPr/>
      </w:pPr>
      <w:r>
        <w:rPr/>
        <w:tab/>
        <w:t>19. Bà Phan Thị Oanh Trâm, Trưởng Phòng Tổ chức - Hành chính Chi cục Quản lý thị trường</w:t>
      </w:r>
    </w:p>
    <w:p>
      <w:pPr>
        <w:pStyle w:val="TextBody"/>
        <w:rPr/>
      </w:pPr>
      <w:r>
        <w:rPr/>
        <w:tab/>
        <w:t>20. Bà Nguyễn Thị Hoa, Phó Phòng Tổ chức - Hành chính Chi cục Quản lý thị trường</w:t>
      </w:r>
    </w:p>
    <w:p>
      <w:pPr>
        <w:pStyle w:val="TextBody"/>
        <w:rPr/>
      </w:pPr>
      <w:r>
        <w:rPr/>
        <w:tab/>
        <w:t>21. Ông Đỗ Ngọc Dư, Trưởng phòng Nghiệp vụ Chi cục Quản lý thị trường</w:t>
      </w:r>
    </w:p>
    <w:p>
      <w:pPr>
        <w:pStyle w:val="TextBody"/>
        <w:rPr/>
      </w:pPr>
      <w:r>
        <w:rPr/>
        <w:tab/>
        <w:t>22. Ông Thái Ngà, Đội trưởng Đội Quản lý thị trường số 3 thuộc Chi cục Quản lý thị trường</w:t>
      </w:r>
    </w:p>
    <w:p>
      <w:pPr>
        <w:pStyle w:val="TextBody"/>
        <w:rPr/>
      </w:pPr>
      <w:r>
        <w:rPr/>
        <w:tab/>
        <w:t>23. Ông Trần Đăng Khoa, Đội phó Đội Quản lý thị trường số 3 thuộc Chi cục Quản lý thị trường</w:t>
      </w:r>
    </w:p>
    <w:p>
      <w:pPr>
        <w:pStyle w:val="TextBody"/>
        <w:rPr/>
      </w:pPr>
      <w:r>
        <w:rPr/>
        <w:tab/>
        <w:t>24. Ông Phạm Văn Hồng, Kiểm soát viên Đội Quản lý thị trường số 4 thuộc Chi cục Quản lý thị trường</w:t>
      </w:r>
    </w:p>
    <w:p>
      <w:pPr>
        <w:pStyle w:val="TextBody"/>
        <w:rPr/>
      </w:pPr>
      <w:r>
        <w:rPr/>
        <w:tab/>
        <w:t>25. Ông Đặng Quang Vinh, Kiểm soát viên Đội Quản lý thị trường số 2 thuộc Chi cục Quản lý thị trường</w:t>
      </w:r>
    </w:p>
    <w:p>
      <w:pPr>
        <w:pStyle w:val="TextBody"/>
        <w:rPr/>
      </w:pPr>
      <w:r>
        <w:rPr/>
        <w:tab/>
        <w:t xml:space="preserve">26. Ông Nguyễn Minh Thư, Giám đốc Công ty Du lịch Bình Định </w:t>
      </w:r>
    </w:p>
    <w:p>
      <w:pPr>
        <w:pStyle w:val="TextBody"/>
        <w:rPr/>
      </w:pPr>
      <w:r>
        <w:rPr/>
        <w:tab/>
        <w:t xml:space="preserve">27. Ông Đố Ngọc Hương, Phó Giám đốc Công ty Du lịch Bình Định </w:t>
      </w:r>
    </w:p>
    <w:p>
      <w:pPr>
        <w:pStyle w:val="TextBody"/>
        <w:rPr/>
      </w:pPr>
      <w:r>
        <w:rPr/>
        <w:tab/>
        <w:t xml:space="preserve">28. Ông Trần Hữu Dũng, Giám đốc Xí nghiệp Cung ứng tàu biển thuộc Công ty Du lịch Bình Định </w:t>
      </w:r>
    </w:p>
    <w:p>
      <w:pPr>
        <w:pStyle w:val="TextBody"/>
        <w:rPr/>
      </w:pPr>
      <w:r>
        <w:rPr/>
        <w:tab/>
        <w:t xml:space="preserve">29. Ông Đỗ Văn Tâm, Giám đốc Công ty Xuất nhập khẩu Bình Định </w:t>
      </w:r>
    </w:p>
    <w:p>
      <w:pPr>
        <w:pStyle w:val="TextBody"/>
        <w:rPr/>
      </w:pPr>
      <w:r>
        <w:rPr/>
        <w:tab/>
        <w:t xml:space="preserve">30. Ông Phạn Hữu Bạn, Phó Giám đốc Công ty Xuất nhập khẩu Bình Định </w:t>
      </w:r>
    </w:p>
    <w:p>
      <w:pPr>
        <w:pStyle w:val="TextBody"/>
        <w:rPr/>
      </w:pPr>
      <w:r>
        <w:rPr/>
        <w:tab/>
        <w:t xml:space="preserve">31. Ông Huỳnh Lê Đại Phúc, Phó Giám đốc Công ty Xuất nhập khẩu Bình Định </w:t>
      </w:r>
    </w:p>
    <w:p>
      <w:pPr>
        <w:pStyle w:val="TextBody"/>
        <w:rPr/>
      </w:pPr>
      <w:r>
        <w:rPr/>
        <w:tab/>
        <w:t>32. Ông Nguyễn Hùng, Phó Giám đốc Công ty Nông sản thực phẩm</w:t>
      </w:r>
    </w:p>
    <w:p>
      <w:pPr>
        <w:pStyle w:val="TextBody"/>
        <w:rPr/>
      </w:pPr>
      <w:r>
        <w:rPr/>
        <w:tab/>
        <w:t xml:space="preserve">33. Bà Trần Thị Mỹ, nhân viên Cửa hàng Nông sản thực phẩm Quy Nhơn thuộc Công ty Nông sản thực phẩm Bình Định </w:t>
      </w:r>
    </w:p>
    <w:p>
      <w:pPr>
        <w:pStyle w:val="TextBody"/>
        <w:rPr/>
      </w:pPr>
      <w:r>
        <w:rPr/>
        <w:tab/>
        <w:t>34. Bà Lê Thị Nhung, Trưởng Phòng Tổ chức - Hành chính Công ty Thương mại và Phát triển miền núi</w:t>
      </w:r>
    </w:p>
    <w:p>
      <w:pPr>
        <w:pStyle w:val="TextBody"/>
        <w:rPr/>
      </w:pPr>
      <w:r>
        <w:rPr/>
        <w:tab/>
        <w:t>35. Ông Trần Quang Sơn, Cán bộ tổng hợp Công ty Thương mại và Phát triển miền núi</w:t>
      </w:r>
    </w:p>
    <w:p>
      <w:pPr>
        <w:pStyle w:val="TextBody"/>
        <w:ind w:firstLine="720"/>
        <w:rPr/>
      </w:pPr>
      <w:r>
        <w:rPr/>
        <w:t>36. Bà Trương Thị Kim Hà, Cửa hàng trưởng Cửa hàng thương mại huyện Hoài Ân thuộc Công ty Thương mại và Phát triển miền núi</w:t>
      </w:r>
    </w:p>
    <w:p>
      <w:pPr>
        <w:pStyle w:val="TextBody"/>
        <w:ind w:firstLine="720"/>
        <w:rPr/>
      </w:pPr>
      <w:r>
        <w:rPr/>
        <w:t>37. Bà Huỳnh Thị Thảo, nhân viên văn thư Phòng Tổ chức - Hành chính Công ty Thương mại và Phát triển miền núi</w:t>
      </w:r>
    </w:p>
    <w:p>
      <w:pPr>
        <w:pStyle w:val="TextBody"/>
        <w:ind w:firstLine="720"/>
        <w:rPr/>
      </w:pPr>
      <w:r>
        <w:rPr/>
        <w:t>38. Bà Trần Thúy Quân, nhân viên Cửa hàng Thương mại huyện Vĩnh Thạnh Công ty Thương mại và Phát triển miền nú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25:00Z</dcterms:created>
  <dc:creator>Administrator</dc:creator>
  <dc:description/>
  <dc:language>en-US</dc:language>
  <cp:lastModifiedBy>Administrator</cp:lastModifiedBy>
  <dcterms:modified xsi:type="dcterms:W3CDTF">2005-12-16T04:25:00Z</dcterms:modified>
  <cp:revision>2</cp:revision>
  <dc:subject/>
  <dc:title>ỦY BAN NHÂN DÂN                              CỘNG HÒA XÃ HỘI CHỦ NGHĨA VIỆT NAM</dc:title>
</cp:coreProperties>
</file>