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38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ê duyệ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c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và dự toán kinh phí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tài nghiên cứ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hoa học "Nghiên cứu một số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ặ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m thích nghi và kh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g sản xuất thịt của con lai F1 giữa dê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ực giống thuầ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oere (Mỹ) với dê cái lai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45/2001/TTLT/BTC-BKHCNMT ngày 18/6/2001 của Liên Bộ Tài chính -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nhiệm vụ khoa học và công ngh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0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danh mụ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thực hiệ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iên bản cuộc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oa học chuyên ngành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ày 22/12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và Công nghệ tại Tờ trình số 210/KHCN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dự toá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với nội dung chủ yế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"</w:t>
      </w:r>
      <w:r>
        <w:rPr>
          <w:rFonts w:cs="Times New Roman" w:ascii="Times New Roman" w:hAnsi="Times New Roman"/>
          <w:b/>
          <w:bCs/>
        </w:rPr>
        <w:t xml:space="preserve">Nghiên cứu một số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ặ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m thích nghi và khả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g sản xuất thịt của con lai F1 giữa dê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ực giống thuần Boere (Mỹ) với dê cái lai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ực hiệ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: Sở Khoa học và Công nghệ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: Trung tâm Khoa học kỹ thuật vật nuô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Thạc sĩ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ục tiê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ạo ra con dê lai F1 Boere,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lai và khai thác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giống dê chuyên thịt Boere. Dê lai F1 Boere có tầm vóc lớn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ản xuất thịt cao (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ình quân lúc giết thịt 09 tháng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ên 35 kg, tỷ lệ xẻ thịt trên 46%) và thích ngh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hí hậu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dê lai F1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hịt và chuyển giao kỹ thuậ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ội dung nghiên cứ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giống thuần Boere nguồn gốc từ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ua từ Trung tâm Nghiên cứu Dê thỏ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ây - Hà Tây (04 con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dê cái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dùng làm n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ai (80 con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p dụng kỹ thuật lai cho ra con dê lai F1 Boere (50% máu Boere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dõ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các chỉ tiê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Kết quả phối giống và sinh s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dê cái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oại hình của con lai F1 Boe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át triển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nhó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ứ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ột số chỉ tiêu sinh lý của dê lai F1 Boe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ình hình bệnh tật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thịt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ử dụ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dê lai F1 Boe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phát dục và sinh sản của dê lai F1 Boere,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u quả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ạng sản phẩm, kết quả tạo ra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1- Báo cáo tổng kết kết quả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bao gồm các nội du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quả theo dõi các chỉ tiê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Kết quả phối giống và sinh s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dê cái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oại hình của con lai F1 Boe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át triển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ột số chỉ tiêu sinh lý của dê lai F1 Boe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ình hình bệnh tật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thịt của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ử dụ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dê lai F1 Boe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phát dục và sinh sản của dê lai F1 Boere,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u quả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dê lai F1 Boere và dê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ết luận và kiến ngh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2- Quy trình kỹ thuật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dê lai F1 Boer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- Dê lai F1 Boere nuôi thịt (350 con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4- Dê lai F1 Boere chọn làm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inh sản (60 d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c, 20 dê cá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.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  <w:tab/>
        <w:t>:</w:t>
        <w:tab/>
        <w:t>Tháng 01/200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thúc</w:t>
        <w:tab/>
        <w:t>:</w:t>
        <w:tab/>
        <w:t>Tháng 12/200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Kinh phí thực hiện: Tổng kinh phí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: 216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áu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 Nguồn vốn: Kinh phí sự nghiệp khoa học và công nghệ của tỉ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2. Kinh phí thu hồi: Kinh phí thu hồi dự kiến là 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sẽ thực nộp theo giá trị thực tế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ngành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ời gian thu hồi: Tháng 02/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công tác lập kế hoạch cấp phát và quản lý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iao Sở Khoa học và Công nghệ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à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êu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khoa học và công nghệ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phối hợp với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dõi, giám sát quá trì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và tổ chức nghiệm th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kết quả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hanh quyết toán kinh phí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hoàn t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à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chịu trách nhiệm triển khai thực hiện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hoa học và Công nghệ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à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</w:t>
      </w:r>
      <w:r>
        <w:rPr/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2:55:00Z</dcterms:created>
  <dc:creator>ThanhQuy</dc:creator>
  <dc:description/>
  <dc:language>en-US</dc:language>
  <cp:lastModifiedBy>ThanhQuy</cp:lastModifiedBy>
  <dcterms:modified xsi:type="dcterms:W3CDTF">2005-12-17T02:55:00Z</dcterms:modified>
  <cp:revision>2</cp:revision>
  <dc:subject/>
  <dc:title>ỦY BAN NHÂN DÂN                        CỘNG HÒA XÃ HỘI CHỦ NGHĨA VIỆT NAM</dc:title>
</cp:coreProperties>
</file>