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41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7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và cấp giấy chứng nhận QSD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ch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BND thị trấn Vân Ca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 xây dựng Trạm Y tế thị trấn Vân Ca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81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10/2004 của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ND huyện Vân Canh tại Tờ trình số 118/TT-UB ngày 21/10/2004 và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2318/TT-STN&amp;MT ngày 31/12/200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Thu hồi 1.110 m2,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ồng rừng sản xuất thuộ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101, 139,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15 - thị trấn Vân Canh, huyện Vân Canh và giao cho UBND thị trấn Vân C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Trạm xá thị trấn Vân Ca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ới cậ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gi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ây giáp diện tích còn lại của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ố 1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am giáp diện tích còn lại của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ố 1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ắc giáp diện tích còn lại của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ố 1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ỷ lệ 1/1.000 do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lập ngày 19/8/200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Cấp giấy chứng nhận quyền sử dụng với diện tích 1.110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UBND thị trấn Vân Canh (kèm theo Giấy chứng nhận Q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ố T 0004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UBND thị trấn Vân Canh phả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ranh gi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thi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có liên qua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ộp các khoản phí và lệ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Giao cho UBND huyện Vân Ca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 Kinh tế - Hạ tầng nông thôn Vân Canh và UBND thị trấn Vân Canh tổ chức bàn giao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ói trên tại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ao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UBND thị trấn Vân C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, Chủ tịch UBND huyện Vân Canh và Chủ tịch UBND thị trấn Vân Ca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1:00Z</dcterms:created>
  <dc:creator>ThanhQuy</dc:creator>
  <dc:description/>
  <dc:language>en-US</dc:language>
  <cp:lastModifiedBy>ThanhQuy</cp:lastModifiedBy>
  <dcterms:modified xsi:type="dcterms:W3CDTF">2005-12-19T01:18:00Z</dcterms:modified>
  <cp:revision>3</cp:revision>
  <dc:subject/>
  <dc:title>ỦY BAN NHÂN DÂN                        CỘNG HÒA XÃ HỘI CHỦ NGHĨA VIỆT NAM</dc:title>
</cp:coreProperties>
</file>