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ỦY BAN NHÂN DÂN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  <w:t xml:space="preserve">      </w:t>
      </w:r>
      <w:r>
        <w:rPr/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4114/QĐ-CTUBND                </w:t>
      </w:r>
      <w:r>
        <w:rPr>
          <w:i/>
        </w:rPr>
        <w:t>Quy Nhơn, ngày 26  tháng  12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tặng bằng khen hoạt độ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nhân dân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uả Chủ tịch UBND huyện Phù Cát và đề nghị của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 Tặng thưở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1. Ông Nguyễn An Điềm, Đại biểu HĐND tỉnh, đơn vị huyện Phù Cát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 xml:space="preserve">2. Ông Trương Quang Đạt, Đại biểu HĐND tỉnh, đơn vị huyện Phù Cát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Đã có thành tích xuất sắc trong hoạt động Hội đồng nhân dân  năm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/>
        <w:t xml:space="preserve"> </w:t>
      </w: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ủ tịch UBND huyện Phù Cát, Thường trực Hội đồng Thi đua - Khen thưởng tỉnh và các cá nhân có tên tại Điều 1 chịu trách nhiệm thi hành Quyết định này kể từ ngày ký./.</w:t>
      </w:r>
      <w:r>
        <w:rPr>
          <w:b/>
          <w:i/>
        </w:rPr>
        <w:t xml:space="preserve">   </w:t>
      </w:r>
    </w:p>
    <w:p>
      <w:pPr>
        <w:pStyle w:val="Normal"/>
        <w:ind w:firstLine="720"/>
        <w:jc w:val="both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KT.  CHỦ  TỊ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ưu: VT,  TĐKT,  H. (7b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02:00Z</dcterms:created>
  <dc:creator>User</dc:creator>
  <dc:description/>
  <cp:keywords/>
  <dc:language>en-US</dc:language>
  <cp:lastModifiedBy>User</cp:lastModifiedBy>
  <dcterms:modified xsi:type="dcterms:W3CDTF">2005-12-27T17:03:00Z</dcterms:modified>
  <cp:revision>1</cp:revision>
  <dc:subject/>
  <dc:title>ỦY BAN NHÂN DÂN        CỘNG HÒA XÃ HỘI CHỦ NGHĨA VIỆT NAM</dc:title>
</cp:coreProperties>
</file>