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42 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07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thu hồi và gi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t cho UBND huyện Phù Mỹ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xây dựng khu dân c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2004 tại xã Mỹ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ứ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4/2004 của UBND tỉnh v/v phê duyệt KHS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tại huyện Phù M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UBND huyện Phù Mỹ tại Tờ trình số 201/TT-UB ngày 15/12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Tờ trình số 2319/TT-STN&amp;MT ngày 31/12/2004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hu hồi 2.575,8 m2;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148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úa, 108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màu, 2.319,8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oang thuộc 13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các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số 02, 03, 05, 06, 07 và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tr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- xã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và giao cho UBND huyện Phù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ã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(Kèm theo trích lụ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ỷ lệ 1/2000 và bản kê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Phòng Tài nguyên -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ù Mỹ lập ngày 15/12/200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UBND huyện Phù Mỹ có trách nhiệm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Niêm yết công khai vị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xây dự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ho nhân dân biết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ạ tầng kỹ thuật và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cá nhâ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lệ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chỉnh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Báo cáo kết quả thực hiện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về UBND tỉnh (thông qu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, Chủ tịch UBND huyện Phù Mỹ và Chủ tịch UBND xã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23:00Z</dcterms:created>
  <dc:creator>ThanhQuy</dc:creator>
  <dc:description/>
  <dc:language>en-US</dc:language>
  <cp:lastModifiedBy>ThanhQuy</cp:lastModifiedBy>
  <dcterms:modified xsi:type="dcterms:W3CDTF">2005-12-19T01:23:00Z</dcterms:modified>
  <cp:revision>2</cp:revision>
  <dc:subject/>
  <dc:title>ỦY BAN NHÂN DÂN                        CỘNG HÒA XÃ HỘI CHỦ NGHĨA VIỆT NAM</dc:title>
</cp:coreProperties>
</file>