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43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7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u hồi và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cho UBND huyện Phù Mỹ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ây dựng 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 tại xã Mỹ Lợ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4/2004 của UBND tỉnh v/v phê duyệt KH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tại huyện Phù M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Phù Mỹ tại Tờ trình số 265/TT-UB ngày 20/12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2338/TT-STN&amp;MT ngày 31/12/200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hu hồi 10.160 m2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4.738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u, 1.20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ang, 1.392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gh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, 2.8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uộc 19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ác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1, 02, 05, 06, 08, 11, 14 - xã Mỹ Lợi và giao cho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ã Mỹ Lợ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ỷ lệ 1/2000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ù Mỹ lập ngày 17/12/2004 và bản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ập ngày 30/12/200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Cho phép UBND huyện Phù M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ới diện tích 6.670 m2 thuộc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39, 117, 118, 500, 523, 526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1), 627, 922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11), 218b, 282, 283, 284, 285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14) - xã Mỹ Lợ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làm 59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Giá kh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và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xã Mỹ Lợi phả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20/UB-TC ngày 23/3/2004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 có liên q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UBND huyện Phù Mỹ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iêm yết công khai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o nhân dân biế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ạ tầng kỹ thuật;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lệ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hỉnh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áo cáo kết quả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ề UBND tỉnh (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, Chủ tịch UBND huyện Phù Mỹ và Chủ tịch UBND xã Mỹ Lợ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34:00Z</dcterms:created>
  <dc:creator>ThanhQuy</dc:creator>
  <dc:description/>
  <dc:language>en-US</dc:language>
  <cp:lastModifiedBy>ThanhQuy</cp:lastModifiedBy>
  <dcterms:modified xsi:type="dcterms:W3CDTF">2005-12-19T01:41:00Z</dcterms:modified>
  <cp:revision>7</cp:revision>
  <dc:subject/>
  <dc:title>ỦY BAN NHÂN DÂN                        CỘNG HÒA XÃ HỘI CHỦ NGHĨA VIỆT NAM</dc:title>
</cp:coreProperties>
</file>