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44 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07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thu hồi và giao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ất cho UBND huyện Phù Mỹ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xây dựng khu dân c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m 2004 tại xã Mỹ Thà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4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4/4/2004 của UBND tỉnh v/v phê duyệt KHSD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tại huyện Phù M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hủ tịch UBND huyện Phù Mỹ tại Tờ trình số 199/TT-UB ngày 15/12/2004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Tờ trình số 2322/TT-STN&amp;MT ngày 31/12/2004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Thu hồi 2.820 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màu thuộc 14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ủa các tờ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số 11, 13 - xã Mỹ Thành và giao cho UBND huyện Phù M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dựng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ã Mỹ T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(Kèm theo trích lục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ỷ lệ 1/2000 và bản kê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do Phòng Tài nguyên -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ù Mỹ lập ngày 14/12/200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UBND huyện Phù Mỹ có trách nhiệm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Niêm yết công khai vị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quy hoạch xây dựng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ho nhân dân biết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Thực hiện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hạ tầng kỹ thuật và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cho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, cá nhâ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 Thu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lệ p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lệ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nộp vào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 chỉnh lý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 Báo cáo kết quả thực hiện việ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về UBND tỉnh (thông qua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ngành liên quan, Chủ tịch UBND huyện Phù Mỹ và Chủ tịch UBND xã Mỹ Thà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 xml:space="preserve">CHỦ TỊCH UBND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40:00Z</dcterms:created>
  <dc:creator>ThanhQuy</dc:creator>
  <dc:description/>
  <dc:language>en-US</dc:language>
  <cp:lastModifiedBy>ThanhQuy</cp:lastModifiedBy>
  <dcterms:modified xsi:type="dcterms:W3CDTF">2005-12-19T01:40:00Z</dcterms:modified>
  <cp:revision>2</cp:revision>
  <dc:subject/>
  <dc:title>ỦY BAN NHÂN DÂN                        CỘNG HÒA XÃ HỘI CHỦ NGHĨA VIỆT NAM</dc:title>
</cp:coreProperties>
</file>