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45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u hồi và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cho UBND huyện Phù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ây dựng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 tại xã Mỹ Thắ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4/2004 của UBND tỉnh v/v phê duyệt KH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tại huyện Phù M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Phù Mỹ tại Tờ trình số 203/TT-UB ngày 17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2321/TT-STN&amp;MT ngày 31/12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hu hồi 8.140 m2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1.54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u, 6.60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 thuộc 10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1, 03, 05, 08, 10 - xã Mỹ Thắng và giao cho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 Mỹ Thắ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ỷ lệ 1/2000 và bản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ù Mỹ lập ngày 06/12/200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Cho phép UBND huyện Phù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ới diện tích 6.200 m2 thuộc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971a, 971b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1), 47, 48, 49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8), 298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10) - xã Mỹ Thắ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làm 3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Giá kh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và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xã Mỹ Thắng ph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20/UB-TC ngày 23/3/2004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 có liên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UBND huyện Phù Mỹ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iêm yết công khai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o nhân dân biế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 kỹ thuật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ỉnh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, Chủ tịch UBND huyện Phù Mỹ và Chủ tịch UBND xã Mỹ Thắ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50:00Z</dcterms:created>
  <dc:creator>ThanhQuy</dc:creator>
  <dc:description/>
  <dc:language>en-US</dc:language>
  <cp:lastModifiedBy>ThanhQuy</cp:lastModifiedBy>
  <dcterms:modified xsi:type="dcterms:W3CDTF">2005-12-19T01:50:00Z</dcterms:modified>
  <cp:revision>2</cp:revision>
  <dc:subject/>
  <dc:title>ỦY BAN NHÂN DÂN                        CỘNG HÒA XÃ HỘI CHỦ NGHĨA VIỆT NAM</dc:title>
</cp:coreProperties>
</file>