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53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phê duyệt thiết kế - dự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ông trình: Hạ tầng kỹ thuật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Xóm Tiêu, khu vực V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Quang Trung, TP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ạng mục: Hệ thố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trạm biến áp 22/0,4 KV số 3 khu quy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- KV 5 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Quang Trung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2001 của Chính phủ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: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7/6/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00/TT-BXD ngày 17/7/2000 của Bộ Xây dựng về việc lập và quản lý chi phí xây dựng công trình thuộ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3/TT-BXD ngày 17/6/2003 của Bộ Xây dựng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00/TT-BXD ngày 17/7/20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2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9/2002 của UBND tỉnh về việc phê duyệt dự án khả thi công trình hạ tầng kỹ thuậ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 khu vực 5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P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Công nghiệp 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5/CV-SCN ngày 0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Phê duyệt thiết kế - dự toán với nội dung chủ yế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Công trình: Hạ tầng kỹ thuậ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, khu vực V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Hạng mục: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ạm biến áp 22/0,4 KV số 3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V 5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: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ập thiết kế - dự toán: Công ty TNH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HB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Về thiết kế: The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Sở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ác thông số kỹ thuật chủ yế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22 KV: Chiều dài tuyến 320 m; trụ BTLT 12 m; dây dẫn A/XLPE - 12,7/24 KV - 1 x 95 mm2;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ung thế; s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chống ô nhiễm, sứ chuỗi Polyme cho các vị trí néo. Xà thép hình mạ kẽm; móng cột MT 4; MT4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Trạm biến áp 22/0,4 KV: Du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100 KVA; kiểu treo trên 2 cột BTLT; bảo vệ phía trung thế bằng FCO và chống sét van, phía hạ thế bằng Aptoma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0,4 KV: Tổng chiều dài tuyến 550 + 140 m; cột BTLT 8,4 m; móng khối; dây dẫn vặn xoắn nhôm 4 x 95 mm2; phụ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kèm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4. Hệ thống chiếu sáng: Tổng chiều dài tuyến 670 m; dây dẫn cáp nhôm vặn xoắn 4 x 25 mm2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chiếu sáng thủy ngân cao áp 125 W - 220 V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Kinh phí dự toán:  610.162.6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iệu,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hai ngàn,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  <w:tab/>
        <w:t>- Thiết bị</w:t>
        <w:tab/>
        <w:tab/>
        <w:tab/>
        <w:t>:</w:t>
        <w:tab/>
        <w:t xml:space="preserve">  45.777.9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hi phí xây lắp</w:t>
        <w:tab/>
        <w:tab/>
        <w:t>:</w:t>
        <w:tab/>
        <w:t xml:space="preserve">484.502.37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hi khác</w:t>
        <w:tab/>
        <w:tab/>
        <w:tab/>
        <w:t>:</w:t>
        <w:tab/>
        <w:t xml:space="preserve">  24.413.03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ự phòng chi</w:t>
        <w:tab/>
        <w:tab/>
        <w:t>:</w:t>
        <w:tab/>
        <w:t xml:space="preserve">  55.469.33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Nguồn vốn: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ấp phát vốn và thanh quyết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hoàn thành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tổ chức quản lý,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ọ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thiết kế - dự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 phải thông qu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cấp có thẩm quyền phê duyệ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Công nghiệp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0:00Z</dcterms:created>
  <dc:creator>ThanhQuy</dc:creator>
  <dc:description/>
  <dc:language>en-US</dc:language>
  <cp:lastModifiedBy>ThanhQuy</cp:lastModifiedBy>
  <dcterms:modified xsi:type="dcterms:W3CDTF">2005-12-20T04:10:00Z</dcterms:modified>
  <cp:revision>2</cp:revision>
  <dc:subject/>
  <dc:title>ỦY BAN NHÂN DÂN                        CỘNG HÒA XÃ HỘI CHỦ NGHĨA VIỆT NAM</dc:title>
</cp:coreProperties>
</file>