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ỦY BAN NHÂN DÂN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</w:t>
      </w:r>
      <w:r>
        <w:rPr>
          <w:rFonts w:cs="Times New Roman" w:ascii="Times New Roman" w:hAnsi="Times New Roman"/>
          <w:b/>
          <w:bCs/>
          <w:sz w:val="26"/>
        </w:rPr>
        <w:t xml:space="preserve">54 </w:t>
      </w:r>
      <w:r>
        <w:rPr>
          <w:rFonts w:cs="Times New Roman" w:ascii="Times New Roman" w:hAnsi="Times New Roman"/>
          <w:sz w:val="26"/>
        </w:rPr>
        <w:t xml:space="preserve">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CTUB           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 10  tháng 01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V/v nâng l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 cho viên chức quản lý doanh nghiệp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6"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17/1998/TTLT-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BXH-BTC ngày 31/12/1998 của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- Bộ Tài chính về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xếp hạng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10/2000/TTLT-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BXH-BTC ngày 04/4/2000 của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-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bổ sung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17/1998/TTLT-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-BTC ngày 31/12/199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47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7/01/2002 của UBND tỉnh về việc xếp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ho cán bộ quản l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6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 ngày 07/5/2004 của Chủ tịch UBND tỉnh về việc xếp hạng II (hai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ông ty Cấp thoá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ại Tờ trình số 03/TTr-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 ngày 05/01/2005 về việc nâ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ho cán bộ quản lý Công ty Cấp thoá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>Xếp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ho ông Võ Nguyên Hồng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ab/>
        <w:t xml:space="preserve">    Chức vụ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ông tác: Công ty Cấp thoá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ab/>
        <w:t xml:space="preserve">   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ũ: bậc 1/2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DN hạng II, hệ số 4,98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ab/>
        <w:t xml:space="preserve">   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nâng: bậc 2/2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DN hạng II, hệ số 5,2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2.</w:t>
      </w:r>
      <w:r>
        <w:rPr>
          <w:rFonts w:cs="Times New Roman" w:ascii="Times New Roman" w:hAnsi="Times New Roman"/>
        </w:rPr>
        <w:t xml:space="preserve">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ới của ông Võ Nguyên Hồ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kể từ ngày 01/01/2005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</w:t>
      </w:r>
      <w:r>
        <w:rPr>
          <w:rFonts w:cs="Times New Roman" w:ascii="Times New Roman" w:hAnsi="Times New Roman"/>
        </w:rPr>
        <w:t>.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, Xây dựng, Công ty Cấp thoá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liên quan và ông Võ Nguyên Hồng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 xml:space="preserve">KT. </w:t>
      </w:r>
      <w:r>
        <w:rPr>
          <w:rFonts w:cs="Times New Roman" w:ascii="Times New Roman" w:hAnsi="Times New Roman"/>
          <w:b/>
          <w:bCs/>
          <w:sz w:val="26"/>
        </w:rPr>
        <w:t>CHỦ TỊCH UBND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PHÓ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Trịnh Hồng Anh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7800</wp:posOffset>
              </wp:positionH>
              <wp:positionV relativeFrom="paragraph">
                <wp:posOffset>-10858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8.55pt;mso-position-vertical-relative:text;margin-left:31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4:16:00Z</dcterms:created>
  <dc:creator>ThanhQuy</dc:creator>
  <dc:description/>
  <dc:language>en-US</dc:language>
  <cp:lastModifiedBy>ThanhQuy</cp:lastModifiedBy>
  <dcterms:modified xsi:type="dcterms:W3CDTF">2005-12-20T04:16:00Z</dcterms:modified>
  <cp:revision>2</cp:revision>
  <dc:subject/>
  <dc:title>ỦY BAN NHÂN DÂN                        CỘNG HÒA XÃ HỘI CHỦ NGHĨA VIỆT NAM</dc:title>
</cp:coreProperties>
</file>