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55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10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phê duyệt kết quả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Công trình: Hệ thống cấp n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ớc ngọt nuôi tôm Hoài Mỹ - Hoài Hả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tại Tờ trình số 04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07/01/2005,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xây lắp công trình Hệ thố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ọt nuôi tôm Hoài Mỹ - Hoài Hải,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ới những nội dung chủ yếu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úng thầu: Công ty TNHH Xây dựng Nguyên Tí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Giá trúng thầu: 1.943.28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một tỷ, chí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ốn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ba triệu, hai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ám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bảy ng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Thời gian thực hiện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: Hoàn thành công trì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0/7/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Hình thức thực hiện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Gia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) có trách nhiệm công bố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úng thầu nêu trê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h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an toàn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ủy sản, Nông nghiệp và Phát triển nông thôn, Công nghiệp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nhà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25:00Z</dcterms:created>
  <dc:creator>ThanhQuy</dc:creator>
  <dc:description/>
  <dc:language>en-US</dc:language>
  <cp:lastModifiedBy>ThanhQuy</cp:lastModifiedBy>
  <dcterms:modified xsi:type="dcterms:W3CDTF">2005-12-20T04:25:00Z</dcterms:modified>
  <cp:revision>2</cp:revision>
  <dc:subject/>
  <dc:title>ỦY BAN NHÂN DÂN                        CỘNG HÒA XÃ HỘI CHỦ NGHĨA VIỆT NAM</dc:title>
</cp:coreProperties>
</file>