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bCs/>
          <w:sz w:val="26"/>
        </w:rPr>
        <w:t xml:space="preserve">56 </w:t>
      </w:r>
      <w:r>
        <w:rPr>
          <w:rFonts w:cs="Times New Roman" w:ascii="Times New Roman" w:hAnsi="Times New Roman"/>
          <w:sz w:val="26"/>
        </w:rPr>
        <w:t xml:space="preserve">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 10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/v thành lập Ban chỉ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ạo kiểm kê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ấ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ai 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 xml:space="preserve">m 2005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hỉ thị số 28/2004/CT-TTg ngày 15/7/2004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kiểm k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Kế hoạch số 4630/BTNMT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TK</w:t>
      </w:r>
      <w:r>
        <w:rPr>
          <w:rFonts w:cs="Times New Roman" w:ascii="Times New Roman" w:hAnsi="Times New Roman"/>
        </w:rPr>
        <w:t>ĐĐ</w:t>
      </w:r>
      <w:r>
        <w:rPr>
          <w:rFonts w:cs="Times New Roman" w:ascii="Times New Roman" w:hAnsi="Times New Roman"/>
        </w:rPr>
        <w:t xml:space="preserve"> ngày 17/12/2004 của Bộ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ực hiện kiểm k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theo Chỉ thị 28/2004/CT-TTg ngày 15/7/2004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 xml:space="preserve">Thành lập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kiểm k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gồm các ông, bà có tên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iện, Phó Chủ tịch UBND tỉnh 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Ông Hồ Quang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i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-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âu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- Ủy viê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Bà Nguyễn Thị Thùy Bông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Ủy viê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Bà Võ Xuân Hiền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 - Ủy viê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Ông Võ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hiến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 - Ủy viê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Ông Nguyễn Minh Tâm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- Ủy viê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Ông Bùi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ải, Phó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ống kê - Ủy viê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Ông Nguyễn Hiếu Hòa, Phó Chi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i cục Kiểm lâm - Ủy viê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kiểm k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có nhiệm vụ giúp UBND tỉnh xây dự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, kế hoạch và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UBND các cấp, các ngành trong tỉnh tổ chức kiểm k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kết quả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úng tinh thần Chỉ thị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ủa Bộ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Nhiệm vụ các thành viê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d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phân cô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kiểm k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tự giải tán sau khi kết thúc nhiệm vụ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</w:t>
      </w:r>
      <w:r>
        <w:rPr>
          <w:rFonts w:cs="Times New Roman" w:ascii="Times New Roman" w:hAnsi="Times New Roman"/>
        </w:rPr>
        <w:t>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ài chính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Nông nghiệp và Phát triển nông thôn, Nội vụ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ống kê, Chi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i cục Kiểm lâm, Chủ tịch UBND các huyện, thành phố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liên quan và các ông, bà có tên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 xml:space="preserve">KT. </w:t>
      </w:r>
      <w:r>
        <w:rPr>
          <w:rFonts w:cs="Times New Roman" w:ascii="Times New Roman" w:hAnsi="Times New Roman"/>
          <w:b/>
          <w:bCs/>
          <w:sz w:val="26"/>
        </w:rPr>
        <w:t>CHỦ TỊCH UBND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Trịnh Hồng Anh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7800</wp:posOffset>
              </wp:positionH>
              <wp:positionV relativeFrom="paragraph">
                <wp:posOffset>-10858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8.55pt;mso-position-vertical-relative:text;margin-left:31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6:38:00Z</dcterms:created>
  <dc:creator>ThanhQuy</dc:creator>
  <dc:description/>
  <dc:language>en-US</dc:language>
  <cp:lastModifiedBy>ThanhQuy</cp:lastModifiedBy>
  <dcterms:modified xsi:type="dcterms:W3CDTF">2005-12-20T06:38:00Z</dcterms:modified>
  <cp:revision>2</cp:revision>
  <dc:subject/>
  <dc:title>ỦY BAN NHÂN DÂN                        CỘNG HÒA XÃ HỘI CHỦ NGHĨA VIỆT NAM</dc:title>
</cp:coreProperties>
</file>