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66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1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Giám đốc Công an tỉnh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 tập thể và 16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có thành tích xuất sắc trong công tác đấu tranh phòng chống tội phạm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Giám đốc Công an tỉnh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66/QĐ-CTUB ngày 11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sz w:val="28"/>
        </w:rPr>
      </w:pPr>
      <w:r>
        <w:rPr>
          <w:sz w:val="28"/>
        </w:rPr>
        <w:tab/>
        <w:t>1. Công an huyện Tuy Phước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2. Công an huyện An Nhơ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 Công an huyện Vân Canh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4. Phòng Cảnh sát điều tra tội phạm về trật tự xã hội (PC14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5. Phòng Cảnh sát điều tra tội phạm về trật tự quản lý kinh tế và chức vụ (PC15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6. Phòng Cảnh sát quản lý hành chính về trật tự xã hội (PC13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7. Phòng Tổ chức cán bộ (PX13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8. Văn phòng Công an tỉnh (PV11)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9. Phòng Công tác chính trị (PX150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0. Phòng An ninh văn hóa - tư tưởng (PA2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Thượng tá Phan Minh Hải, Trưởng Công an thành phố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Trung tá Phan Hữu Chương, Trưởng Công an huyện Tuy Phướ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Thượng tá Trần Công Lý, Trưởng phòng bảo vệ chính trị IV (PA2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Trung tá Trịnh Văn Bảo, Trưởng Công an huyện An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Thiếu tá Trần Thái Học, Phó Trưởng Công an huyện Vân Can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Thiếu tá Trương Văn Cung, Đội phó tham mưu tổng hợp, Công an thành phố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Thiếu tá Nguyễn Văn Phu, Trạm trưởng kiểm soát giao thông - Phòng Cảnh sát giao thông Công an tỉnh Bình Định (PC26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8. Thiếu ta Phạm Nhất Trung, Đội trưởng Cảnh sát giao thông, Công an thành phố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Thiếu ta Huỳnh Ngọc Ánh, Phó Trưởng Công an huyện An L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Thiếu ta Đặng Công Tâm, Phó Trưởng phòng ngoại tuyến Công an tỉnh (PA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Trung tá Trần Thị Năm, Phó trưởng phòng Hậu cần Công an tỉnh (PH1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Võ Ngọc Huynh, A trưởng Cảnh sát cơ động phòng cảnh sát bảo vệ và hỗ trợ tư pháp, Công an tỉnh (PC2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3. Thiếu tá Nguyễn Lưu Giang, Truởng Công an phường Trần Hưng Đạo, TP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Thiếu ta Trịnh Minh Hoàng, Trưởng Công an phường Trần Quang Diệu, TP Quy Nhơn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 Trung tá Lê Văn Ninh, Trưởng Công an huyện Phù M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 Trung tá Đoàn Nông, Phó trưởng Công an huyện Phù Cát ./.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38:00Z</dcterms:created>
  <dc:creator>Administrator</dc:creator>
  <dc:description/>
  <dc:language>en-US</dc:language>
  <cp:lastModifiedBy>Administrator</cp:lastModifiedBy>
  <dcterms:modified xsi:type="dcterms:W3CDTF">2005-12-18T05:38:00Z</dcterms:modified>
  <cp:revision>2</cp:revision>
  <dc:subject/>
  <dc:title>ỦY BAN NHÂN DÂN                              CỘNG HÒA XÃ HỘI CHỦ NGHĨA VIỆT NAM</dc:title>
</cp:coreProperties>
</file>