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68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2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Công ty Công trình giao thông 504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06 tập thể và 14 cá nhân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có thành tích xuất sắc xây dựng hạ tầng cơ sở góp phần phát triển kinh tế của tỉnh Bình Định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Giám đốc Công ty Công trình giao thông 504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Trịnh Hồng Anh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DANH SÁCH TẶNG BẰNG KHEN UBND TỈ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Kèm theo Quyết định số 68/QĐ-CTUB ngày 11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Cán bộ, CNV  Công ty Công trình giao thông 50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Cán bộ, CNV Xí nghiệp Vạn Mỹ, Công ty Công trình giao thông 504</w:t>
      </w:r>
    </w:p>
    <w:p>
      <w:pPr>
        <w:pStyle w:val="Normal"/>
        <w:ind w:firstLine="720"/>
        <w:rPr/>
      </w:pPr>
      <w:r>
        <w:rPr>
          <w:sz w:val="28"/>
        </w:rPr>
        <w:t>3. Đội Thi công 401, Công ty Công trình giao thông 50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Đội Thi công 404,Công ty Công trình giao thông 50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Đội Xe xưởng, Công ty Công trình giao thông 50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Đội thi công 406, Công ty Công trình giao thông 5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Ông Trần Minh Hoàng, Giám đốc Công ty Công trình giao thông 504</w:t>
      </w:r>
    </w:p>
    <w:p>
      <w:pPr>
        <w:pStyle w:val="Normal"/>
        <w:jc w:val="both"/>
        <w:rPr/>
      </w:pPr>
      <w:r>
        <w:rPr>
          <w:sz w:val="28"/>
        </w:rPr>
        <w:tab/>
        <w:t>2. Ông Trần Ngọc Sơn, Phó Giám đốc Công ty Công trình giao thông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Ông Võ Thành Đức, Giám đốc Xí nghiệp Vạn M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Ông Lê Thanh Xuân, Trưởng phòng Hành chính, Công ty Công trình giao thông 504</w:t>
      </w:r>
    </w:p>
    <w:p>
      <w:pPr>
        <w:pStyle w:val="Normal"/>
        <w:jc w:val="both"/>
        <w:rPr/>
      </w:pPr>
      <w:r>
        <w:rPr>
          <w:sz w:val="28"/>
        </w:rPr>
        <w:tab/>
        <w:t>5. Ông Nguyễn Phúc Liên, Kế toán trưởng, Công ty Công trình giao thông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Ông Nguyễn Hiền, Phó Giám đốc Xí nghiệp Vạn M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Ông Lê Văn Bông Cán bộ Bảo hộ lao động, Công ty Công trình giao thông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Ông Mai Văn Tập, Đội trưởng Đội thi công 416, Công ty Công trình giao thông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Ông Tống Văn Huy, Đội trưởng Đội thi công 406, Công ty Công trình giao thông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Bà Phạm Thị Bích Thuận, Nhân viên Phòng Tổ chức cán bộ, Công ty Công trình giao thông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Bà Lê Thị Thơm, Phó trưởng phòng Kế toán, Công ty Công trình giao thông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Ông Nguyễn Văn Thê, Đội trưởng Đội thi công 401, Công ty Công trình giao thông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Ông Trần Văn Thạch, Đội truởng Đội thi công 412, Công ty Công trình giao thông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 Ông Nguyễn Mai Hùng, Đội trưởng Đội thi công 417, Công ty Công trình giao thông 504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6:25:00Z</dcterms:created>
  <dc:creator>Administrator</dc:creator>
  <dc:description/>
  <dc:language>en-US</dc:language>
  <cp:lastModifiedBy>Administrator</cp:lastModifiedBy>
  <dcterms:modified xsi:type="dcterms:W3CDTF">2005-12-18T06:32:00Z</dcterms:modified>
  <cp:revision>3</cp:revision>
  <dc:subject/>
  <dc:title>ỦY BAN NHÂN DÂN                              CỘNG HÒA XÃ HỘI CHỦ NGHĨA VIỆT NAM</dc:title>
</cp:coreProperties>
</file>