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ỦY BAN NHÂN DÂN</w:t>
      </w:r>
      <w:r>
        <w:rPr>
          <w:rFonts w:cs="Times New Roman" w:ascii="Times New Roman" w:hAnsi="Times New Roman"/>
        </w:rPr>
        <w:t xml:space="preserve">           C 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/>
        <w:t xml:space="preserve">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 : 72</w:t>
      </w:r>
      <w:r>
        <w:rPr>
          <w:rFonts w:cs="Times New Roman" w:ascii="Times New Roman" w:hAnsi="Times New Roman"/>
          <w:b/>
          <w:bCs/>
          <w:sz w:val="26"/>
        </w:rPr>
        <w:t xml:space="preserve"> /2005 </w:t>
      </w:r>
      <w:r>
        <w:rPr>
          <w:rFonts w:cs="Times New Roman" w:ascii="Times New Roman" w:hAnsi="Times New Roman"/>
          <w:sz w:val="26"/>
        </w:rPr>
        <w:t>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ND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2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eastAsia=".VnTime"/>
          <w:sz w:val="20"/>
        </w:rPr>
      </w:pPr>
      <w:r>
        <w:rPr>
          <w:rFonts w:eastAsia=".VnTime"/>
          <w:sz w:val="20"/>
        </w:rPr>
        <w:t xml:space="preserve">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Về việc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iều chỉnh, bổ sung giá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ất nông nghiệp nằm xen kẽ tại cá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khu dân c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 xml:space="preserve"> và giá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ất ở một số khu vực trong thành phố Quy Nh</w:t>
      </w:r>
      <w:r>
        <w:rPr>
          <w:rFonts w:cs="Times New Roman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 xml:space="preserve">n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ỦY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-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Luật 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i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3;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ab/>
        <w:t>-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Ngh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188/2004/N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CP ngày 16/11/2004 của Chính phủ về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pháp x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và khung giá các lo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fr-FR"/>
        </w:rPr>
        <w:t>-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Thông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ố 114/2004/TT-BTC ngày 26/11/2004 của Bộ Tài chí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thực hiện Ngh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188/2004/N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CP ngày 16/11/2004 của Chính phủ về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pháp x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và khung giá các lo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fr-FR"/>
        </w:rPr>
        <w:t>-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Kết luận số 198-KL/TU ngày 20/5/2005 của Ban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vụ Tỉnh uỷ (khoá XVI) tại Hội nghị lần thứ 72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fr-FR"/>
        </w:rPr>
        <w:t>-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số 68/TT H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ND ngày 22/3/2005 về việc thống nhất với bổ sung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- Xé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nghị của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Tài chính tại Công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số 344/BC-TC ngày 24/02/2005, </w:t>
      </w:r>
    </w:p>
    <w:p>
      <w:pPr>
        <w:pStyle w:val="Heading3"/>
        <w:spacing w:before="120" w:after="120"/>
        <w:ind w:left="2880" w:firstLine="720"/>
        <w:jc w:val="left"/>
        <w:rPr/>
      </w:pPr>
      <w:r>
        <w:rPr>
          <w:rFonts w:cs="Times New Roman" w:ascii="Times New Roman" w:hAnsi="Times New Roman"/>
          <w:szCs w:val="28"/>
          <w:lang w:val="fr-FR"/>
        </w:rPr>
        <w:t xml:space="preserve">QUYẾT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Ị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Đ</w:t>
      </w:r>
      <w:r>
        <w:rPr>
          <w:rFonts w:cs="Times New Roman" w:ascii="Times New Roman" w:hAnsi="Times New Roman"/>
          <w:b/>
          <w:bCs/>
          <w:u w:val="single"/>
          <w:lang w:val="fr-FR"/>
        </w:rPr>
        <w:t>iều 1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, bổ sung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nông nghiệp nằm xen kẽ tại thành phố Quy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>n, các thị trấn, khu dân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nông thôn, khu dân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ven trục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ờng giao thông tr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a bàn tỉnh và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ở một số khu vực tại thành phố Quy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n, tỉ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bảng phụ lục kèm the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Đ</w:t>
      </w:r>
      <w:r>
        <w:rPr>
          <w:rFonts w:cs="Times New Roman" w:ascii="Times New Roman" w:hAnsi="Times New Roman"/>
          <w:b/>
          <w:bCs/>
          <w:u w:val="single"/>
          <w:lang w:val="fr-FR"/>
        </w:rPr>
        <w:t>iều 2</w:t>
      </w:r>
      <w:r>
        <w:rPr>
          <w:rFonts w:cs="Times New Roman" w:ascii="Times New Roman" w:hAnsi="Times New Roman"/>
          <w:lang w:val="fr-FR"/>
        </w:rPr>
        <w:t xml:space="preserve">: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này có hiệu lực thi hành kể từ ngày ký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, bổ sung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04/2005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-UB ngày 06/01/2005 của UBND tỉ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Chánh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phòng UBND tỉnh,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Tài chính, Tài nguyên và Môi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, Cục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Cục Thuế tỉnh, Chủ tịch UBND các huyện, thành phố,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liên quan chịu trách nhiệm thi hành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8"/>
          <w:lang w:val="fr-FR"/>
        </w:rPr>
        <w:t>TM. UỶ BAN NHÂN DÂN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fr-FR"/>
        </w:rPr>
        <w:t>KT. CHỦ TỊCH</w:t>
      </w:r>
    </w:p>
    <w:p>
      <w:pPr>
        <w:pStyle w:val="Normal"/>
        <w:ind w:firstLine="720"/>
        <w:jc w:val="both"/>
        <w:rPr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fr-FR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uỷ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, C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ịnh Hồng Anh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Heading3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8"/>
        </w:rPr>
        <w:t xml:space="preserve">Kèm theo Quyết </w:t>
      </w:r>
      <w:r>
        <w:rPr>
          <w:rFonts w:cs="Times New Roman" w:ascii="Times New Roman" w:hAnsi="Times New Roman"/>
          <w:i/>
          <w:sz w:val="26"/>
          <w:szCs w:val="28"/>
        </w:rPr>
        <w:t>đ</w:t>
      </w:r>
      <w:r>
        <w:rPr>
          <w:rFonts w:cs="Times New Roman" w:ascii="Times New Roman" w:hAnsi="Times New Roman"/>
          <w:i/>
          <w:sz w:val="26"/>
          <w:szCs w:val="28"/>
        </w:rPr>
        <w:t>ịnh số 72 /2005/Q</w:t>
      </w:r>
      <w:r>
        <w:rPr>
          <w:rFonts w:cs="Times New Roman" w:ascii="Times New Roman" w:hAnsi="Times New Roman"/>
          <w:i/>
          <w:sz w:val="26"/>
          <w:szCs w:val="28"/>
        </w:rPr>
        <w:t>Đ</w:t>
      </w:r>
      <w:r>
        <w:rPr>
          <w:rFonts w:cs="Times New Roman" w:ascii="Times New Roman" w:hAnsi="Times New Roman"/>
          <w:i/>
          <w:sz w:val="26"/>
          <w:szCs w:val="28"/>
        </w:rPr>
        <w:t>-UBND ngày 02 /6/2005 của UBND tỉnh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I- </w:t>
      </w:r>
      <w:r>
        <w:rPr>
          <w:rFonts w:cs="Times New Roman" w:ascii="Times New Roman" w:hAnsi="Times New Roman"/>
          <w:b/>
          <w:bCs/>
          <w:u w:val="single"/>
        </w:rPr>
        <w:t xml:space="preserve">Bổ sung giá </w:t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ấ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u w:val="single"/>
        </w:rPr>
        <w:t xml:space="preserve">Bổ sung giá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 xml:space="preserve">ất nông nghiệp nằm xen kẽ trong khuôn viên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ất ở thành phố Quy Nh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>n, các thị trấn và khu dân c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 xml:space="preserve"> ven trục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 xml:space="preserve">ờng giao thông chính (bao gồm: ven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 xml:space="preserve">ờng các Quốc lộ 1A, 1D, 19; ven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 xml:space="preserve">ờng tỉnh lộ và ven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 xml:space="preserve">ờng liên huyện, liên xã) trên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ịa bàn tỉ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ao) nằm xen kẽ trong khuô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ác thị trấn và cá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en tr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ao thông chính thì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hai lần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ạng 1 cùng vù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mứ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ền k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u w:val="single"/>
        </w:rPr>
        <w:t xml:space="preserve">Bổ sung giá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 xml:space="preserve">ất nông nghiệp nằm xen kẽ trong khuôn viên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ất ở khu dân c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 xml:space="preserve"> nông thôn hạng 6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ao) nằm xen kẽ trong khuô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hạng 6 thì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2 lần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ạng 5 cùng vù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u w:val="single"/>
        </w:rPr>
        <w:t>Bổ sung thêm phần</w:t>
      </w:r>
      <w:r>
        <w:rPr>
          <w:rFonts w:cs="Times New Roman" w:ascii="Times New Roman" w:hAnsi="Times New Roman"/>
        </w:rPr>
        <w:t xml:space="preserve">: Giải thích từ “vùng“  tro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4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6/01/2005 của UBND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iểu là “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 hoặc xã miền núi”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u w:val="single"/>
        </w:rPr>
        <w:t xml:space="preserve">Giá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 xml:space="preserve">ất ở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 xml:space="preserve">ờng vào xóm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 xml:space="preserve">ộc lập giữa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 xml:space="preserve">ồng và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ất có nhà ở các n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>i khác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ù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ại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à 1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u w:val="single"/>
        </w:rPr>
        <w:t xml:space="preserve">Giá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 xml:space="preserve">ất của khu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ất 1.900m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tại khu quy hoạch xóm Tiê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a)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ác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ay mặt tiề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ây có lộ giới 15m, vỉa hè 4m,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à 2.4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) Giá các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của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quay mặt tiền củ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số nằm song song v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ụ, có lộ giới 11,5m , vỉa hè 1,5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à 1.8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 xml:space="preserve">iều chỉnh giá </w:t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ất và tên Phụ lục bảng giá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 xml:space="preserve">iều chỉnh giá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 xml:space="preserve">ất một số </w:t>
      </w:r>
      <w:r>
        <w:rPr>
          <w:rFonts w:cs="Times New Roman" w:ascii="Times New Roman" w:hAnsi="Times New Roman"/>
          <w:u w:val="single"/>
        </w:rPr>
        <w:t>đư</w:t>
      </w:r>
      <w:r>
        <w:rPr>
          <w:rFonts w:cs="Times New Roman" w:ascii="Times New Roman" w:hAnsi="Times New Roman"/>
          <w:u w:val="single"/>
        </w:rPr>
        <w:t xml:space="preserve">ờng tại Khu tái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ịnh c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 xml:space="preserve"> ph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>ờng Bùi Thị Xuân, thành phố Quy Nh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400"/>
        <w:gridCol w:w="14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ờ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ính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giá hiện hành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ức giá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chỉn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mặ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có lộ giới 33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000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Lô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ất mặt tiền Quốc l A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000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2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 xml:space="preserve">2- </w:t>
      </w:r>
      <w:r>
        <w:rPr>
          <w:rFonts w:cs="Times New Roman" w:ascii="Times New Roman" w:hAnsi="Times New Roman"/>
          <w:u w:val="single"/>
          <w:lang w:val="fr-FR"/>
        </w:rPr>
        <w:t>Đ</w:t>
      </w:r>
      <w:r>
        <w:rPr>
          <w:rFonts w:cs="Times New Roman" w:ascii="Times New Roman" w:hAnsi="Times New Roman"/>
          <w:u w:val="single"/>
          <w:lang w:val="fr-FR"/>
        </w:rPr>
        <w:t>iều chỉnh tên bảng giá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 tên “bảng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các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ờng hẻm thành phố Quy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n” thuộc Bảng giá số 5  “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dân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hành phố Quy N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n” tại trang 72, của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04/2005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UB ngày 06/01/2005 của UBND tỉnh  thành “</w:t>
      </w:r>
      <w:r>
        <w:rPr>
          <w:rFonts w:cs="Times New Roman" w:ascii="Times New Roman" w:hAnsi="Times New Roman"/>
          <w:b/>
          <w:bCs/>
          <w:lang w:val="fr-FR"/>
        </w:rPr>
        <w:t xml:space="preserve">bảng giá </w:t>
      </w:r>
      <w:r>
        <w:rPr>
          <w:rFonts w:cs="Times New Roman" w:ascii="Times New Roman" w:hAnsi="Times New Roman"/>
          <w:b/>
          <w:bCs/>
          <w:lang w:val="fr-FR"/>
        </w:rPr>
        <w:t>đ</w:t>
      </w:r>
      <w:r>
        <w:rPr>
          <w:rFonts w:cs="Times New Roman" w:ascii="Times New Roman" w:hAnsi="Times New Roman"/>
          <w:b/>
          <w:bCs/>
          <w:lang w:val="fr-FR"/>
        </w:rPr>
        <w:t xml:space="preserve">ất các </w:t>
      </w:r>
      <w:r>
        <w:rPr>
          <w:rFonts w:cs="Times New Roman" w:ascii="Times New Roman" w:hAnsi="Times New Roman"/>
          <w:b/>
          <w:bCs/>
          <w:lang w:val="fr-FR"/>
        </w:rPr>
        <w:t>đư</w:t>
      </w:r>
      <w:r>
        <w:rPr>
          <w:rFonts w:cs="Times New Roman" w:ascii="Times New Roman" w:hAnsi="Times New Roman"/>
          <w:b/>
          <w:bCs/>
          <w:lang w:val="fr-FR"/>
        </w:rPr>
        <w:t>ờng rẽ nhánh (</w:t>
      </w:r>
      <w:r>
        <w:rPr>
          <w:rFonts w:cs="Times New Roman" w:ascii="Times New Roman" w:hAnsi="Times New Roman"/>
          <w:b/>
          <w:bCs/>
          <w:lang w:val="fr-FR"/>
        </w:rPr>
        <w:t>đư</w:t>
      </w:r>
      <w:r>
        <w:rPr>
          <w:rFonts w:cs="Times New Roman" w:ascii="Times New Roman" w:hAnsi="Times New Roman"/>
          <w:b/>
          <w:bCs/>
          <w:lang w:val="fr-FR"/>
        </w:rPr>
        <w:t>ờng hẻm)  thành phố Quy Nh</w:t>
      </w:r>
      <w:r>
        <w:rPr>
          <w:rFonts w:cs="Times New Roman" w:ascii="Times New Roman" w:hAnsi="Times New Roman"/>
          <w:b/>
          <w:bCs/>
          <w:lang w:val="fr-FR"/>
        </w:rPr>
        <w:t>ơ</w:t>
      </w:r>
      <w:r>
        <w:rPr>
          <w:rFonts w:cs="Times New Roman" w:ascii="Times New Roman" w:hAnsi="Times New Roman"/>
          <w:b/>
          <w:bCs/>
          <w:lang w:val="fr-FR"/>
        </w:rPr>
        <w:t>n</w:t>
      </w:r>
      <w:r>
        <w:rPr>
          <w:rFonts w:cs="Times New Roman" w:ascii="Times New Roman" w:hAnsi="Times New Roman"/>
          <w:lang w:val="fr-FR"/>
        </w:rPr>
        <w:t>”./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2:43:00Z</dcterms:created>
  <dc:creator>Le_Nhuan</dc:creator>
  <dc:description/>
  <dc:language>en-US</dc:language>
  <cp:lastModifiedBy>Le_Nhuan</cp:lastModifiedBy>
  <dcterms:modified xsi:type="dcterms:W3CDTF">2005-06-14T22:52:00Z</dcterms:modified>
  <cp:revision>1</cp:revision>
  <dc:subject/>
  <dc:title>ỦY BAN NHÂN DÂN           C ỘNG HOÀ XÃ HỘI CHỦ NGHĨA VIỆT NAM</dc:title>
</cp:coreProperties>
</file>