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87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7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Bí thư Đảng ủy Dân chính Đảng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1. Ông Tô Xuân Văn, Phó Bí thư Đảng ủy Dân Chính Đảng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2. Ông Ngô Bá Đắc, Trưởng Ban Tuyên huấn Đảng ủy Dân Chính Đảng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ab/>
        <w:t>Đã có thành tích xuất sắc trong phong trào thi đua yêu nước của tỉnh Bình Định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Bí thư Đảng ủy Dân Chính Đảng, Thường trực Hội đồng Thi đua - Khen thưởng tỉnh,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/>
      </w:pPr>
      <w:r>
        <w:rPr>
          <w:sz w:val="22"/>
        </w:rPr>
        <w:t>- Lưu VP + TĐ.</w:t>
      </w:r>
      <w:r>
        <w:rPr/>
        <w:t xml:space="preserve">                      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</w:t>
      </w:r>
      <w:r>
        <w:rPr/>
        <w:t xml:space="preserve">Nguyễn Văn Thiện      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2:00Z</dcterms:created>
  <dc:creator>Administrator</dc:creator>
  <dc:description/>
  <dc:language>en-US</dc:language>
  <cp:lastModifiedBy>Administrator</cp:lastModifiedBy>
  <dcterms:modified xsi:type="dcterms:W3CDTF">2005-12-19T08:59:00Z</dcterms:modified>
  <cp:revision>6</cp:revision>
  <dc:subject/>
  <dc:title>ỦY BAN NHÂN DÂN                              CỘNG HÒA XÃ HỘI CHỦ NGHĨA VIỆT NAM</dc:title>
</cp:coreProperties>
</file>