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88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ông ty Quản lý đường sắt Nghĩa Bì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6 tập thể và 03 cá nhân thuộc Công ty Quản lý Đường sắt Nghĩa Bình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phục vụ vận chuyển đi lại nhân dân các dân tộc trong tỉnh Bình Đị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ông ty Quản lý Đường sắt Nghĩa Bì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88/QĐ-CTUB ngày 17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Cán bộ, CNV Công ty Quản lý Đường sắt Nghĩa Bìn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Cung cầu đường Bình Địn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Cung cầu đường Vạn Phú</w:t>
      </w:r>
    </w:p>
    <w:p>
      <w:pPr>
        <w:pStyle w:val="Normal"/>
        <w:ind w:firstLine="720"/>
        <w:rPr/>
      </w:pPr>
      <w:r>
        <w:rPr>
          <w:sz w:val="28"/>
        </w:rPr>
        <w:t>4. Cung cầu đường Diêu Trì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Cung cầu đường Phù M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Phòng Kế hoạch - Vật tư, Công ty Quản lý Đường sắt Nghĩa Bìn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Ông Nguyễn Chí Vân, Phó Giám đốc Công ty Quản lý Đường sắt Nghĩa Bì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Bà Trần Thị Xuân Lan, Trưởng phòng  Tài chính - Kế toán, Công ty Quản lý Đường sắt Nghĩa Bì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Ông Tôn Xuân Vinh, Cung trưởng Cung cầu đường Bình Định ./.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2:00Z</dcterms:created>
  <dc:creator>Administrator</dc:creator>
  <dc:description/>
  <dc:language>en-US</dc:language>
  <cp:lastModifiedBy>Administrator</cp:lastModifiedBy>
  <dcterms:modified xsi:type="dcterms:W3CDTF">2005-12-19T09:09:00Z</dcterms:modified>
  <cp:revision>5</cp:revision>
  <dc:subject/>
  <dc:title>ỦY BAN NHÂN DÂN                              CỘNG HÒA XÃ HỘI CHỦ NGHĨA VIỆT NAM</dc:title>
</cp:coreProperties>
</file>