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89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7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Công ty Bảo hiểm Bình Định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04 tập thể và 056 cá nhân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có thành tích xuất sắc trong kinh doanh bảo hiểm, góp phần phát triển kinh tế của tỉnh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Giám đốc Công ty Bảo hiểm Bình Định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Nguyễn Thị Thanh Bình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DANH SÁCH TẶNG BẰNG KHEN UBND TỈ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Kèm theo Quyết định số 89/QĐ-CTUB ngày 17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 Cán bộ, viên chức Công ty Bảo hiểm Bình Định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 Phòng Bảo hiểm hàng hải, Công ty Bảo hiểm Bình Định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Phòng Bảo hiểm khu vực Hoài Nhơn, Công ty Bảo hiểm Bình Định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 Phòng tài chính - Kế toán, Công ty Bảo hiểm Bình Định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Bà Hà Thị Lạc, Trưởng phòng Bảo hiểm Hàng hải, Công ty Bảo hiểm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Ông Nguyễn Hoài Nam, Trưởng phòng Tổng hợp, Công ty Bảo hiểm Bình Định </w:t>
      </w:r>
    </w:p>
    <w:p>
      <w:pPr>
        <w:pStyle w:val="Normal"/>
        <w:jc w:val="both"/>
        <w:rPr/>
      </w:pPr>
      <w:r>
        <w:rPr>
          <w:sz w:val="28"/>
        </w:rPr>
        <w:tab/>
        <w:t xml:space="preserve">3. Ông Huỳnh Văn Lân, Phó Trưởng phòng Bảo hiểm khu vực Hoài Nhơn, Công ty Bảo hiểm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Ông Nguyễn Văn Tâm, Phó trưởng phòng Bảo hiểm con người, Công ty Bảo hiểm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Ông Nguyễn Thanh Tân, Kinh tế viên Phòng Tài chính - Kế toán, Công ty Bảo hiểm Bình Định .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50:00Z</dcterms:created>
  <dc:creator>Administrator</dc:creator>
  <dc:description/>
  <dc:language>en-US</dc:language>
  <cp:lastModifiedBy>Administrator</cp:lastModifiedBy>
  <dcterms:modified xsi:type="dcterms:W3CDTF">2005-12-19T13:55:00Z</dcterms:modified>
  <cp:revision>3</cp:revision>
  <dc:subject/>
  <dc:title>ỦY BAN NHÂN DÂN                              CỘNG HÒA XÃ HỘI CHỦ NGHĨA VIỆT NAM</dc:title>
</cp:coreProperties>
</file>