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90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7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Trưởng ban Ban Dân vận Tỉnh ủy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Ông Yang Danh, Phó Trưởng ban Ban Dân vận Tỉnh ủ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đoạt giải khuyến khích tác phẩm “Tập tục truyền thống trong gia đình của người Bơna Kriêm” do Hội Văn nghệ dân gian Việt Nam tổ chức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Trưởng ban Ban Dân vận Tỉnh ủy, Thường trực Hội đồng Thi đua - Khen thưởng tỉnh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Nguyễn Thị Thanh Bình    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3:58:00Z</dcterms:created>
  <dc:creator>Administrator</dc:creator>
  <dc:description/>
  <dc:language>en-US</dc:language>
  <cp:lastModifiedBy>Administrator</cp:lastModifiedBy>
  <dcterms:modified xsi:type="dcterms:W3CDTF">2005-12-19T14:00:00Z</dcterms:modified>
  <cp:revision>3</cp:revision>
  <dc:subject/>
  <dc:title>ỦY BAN NHÂN DÂN                              CỘNG HÒA XÃ HỘI CHỦ NGHĨA VIỆT NAM</dc:title>
</cp:coreProperties>
</file>