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91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7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Trưởng ban Ban Dân vận Tỉnh ủy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Cán bộ, nhân viên Ban Dân vận Tỉnh ủ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Ông Đào Văn Xuân, Chánh Văn phòng Ban Dân vận Tỉnh ủ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Bà Võ Thị Thu Hòa, Chuyên viên Ban Dân vận Tỉnh ủ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trong phong trào thi đua yêu nước của tỉnh Bình Định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Trưởng ban Ban Dân vận Tỉnh ủy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/>
      </w:pPr>
      <w:r>
        <w:rPr>
          <w:sz w:val="22"/>
        </w:rPr>
        <w:t>- Lưu VP + TĐ.</w:t>
      </w: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sz w:val="28"/>
        </w:rPr>
        <w:t>Nguyễn Thị Thanh Bình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02:00Z</dcterms:created>
  <dc:creator>Administrator</dc:creator>
  <dc:description/>
  <dc:language>en-US</dc:language>
  <cp:lastModifiedBy>Administrator</cp:lastModifiedBy>
  <dcterms:modified xsi:type="dcterms:W3CDTF">2005-12-19T14:04:00Z</dcterms:modified>
  <cp:revision>4</cp:revision>
  <dc:subject/>
  <dc:title>ỦY BAN NHÂN DÂN                              CỘNG HÒA XÃ HỘI CHỦ NGHĨA VIỆT NAM</dc:title>
</cp:coreProperties>
</file>