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ỈNH BÌNH ĐỊNH                                         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Số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>42/</w:t>
      </w:r>
      <w:r>
        <w:rPr>
          <w:rFonts w:cs="Times New Roman" w:ascii="Times New Roman" w:hAnsi="Times New Roman"/>
          <w:sz w:val="28"/>
        </w:rPr>
        <w:t>1998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UB</w:t>
      </w:r>
      <w:r>
        <w:rPr>
          <w:rFonts w:cs="Times New Roman" w:ascii="Times New Roman" w:hAnsi="Times New Roman"/>
          <w:sz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8"/>
        </w:rPr>
        <w:t>Quy nh</w:t>
      </w:r>
      <w:r>
        <w:rPr>
          <w:rFonts w:cs="Times New Roman" w:ascii="Times New Roman" w:hAnsi="Times New Roman"/>
          <w:i/>
          <w:sz w:val="28"/>
        </w:rPr>
        <w:t>ơ</w:t>
      </w:r>
      <w:r>
        <w:rPr>
          <w:rFonts w:cs="Times New Roman" w:ascii="Times New Roman" w:hAnsi="Times New Roman"/>
          <w:i/>
          <w:sz w:val="28"/>
        </w:rPr>
        <w:t>n, ngày  15  tháng  6  n</w:t>
      </w:r>
      <w:r>
        <w:rPr>
          <w:rFonts w:cs="Times New Roman" w:ascii="Times New Roman" w:hAnsi="Times New Roman"/>
          <w:i/>
          <w:sz w:val="28"/>
        </w:rPr>
        <w:t>ă</w:t>
      </w:r>
      <w:r>
        <w:rPr>
          <w:rFonts w:cs="Times New Roman" w:ascii="Times New Roman" w:hAnsi="Times New Roman"/>
          <w:i/>
          <w:sz w:val="28"/>
        </w:rPr>
        <w:t>m 199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V/v sửa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ổi, bổ sung Quyết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ịnh số 1929/Q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-U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ngày 23/7/1997 của UBND tỉnh Bình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Luật Tổ chức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 và UBND (sử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Luậ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ai ngày 14/7/199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Thông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856/LB-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C-TC ngày 12/7/1996 của Liên Bộ: Tổng Cụ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chính - Bộ Tài chính về việc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dẫn các tổ chức trong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lập hồ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 xml:space="preserve">ng ký thuê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và nộp tiền thuê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; Thông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70 TC/QLCS ngày 07/10/1997 của Bộ Tài chính về việc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 nộp tiền thuê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, góp vốn liên doanh bằng giá trị quyền sử dụ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của các tổ chức trong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ại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85/CP ngày 17/12/1996 của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Xé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của Sở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chính tại Tờ trình số: 512/TT-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C ngày 06/6/1998 (sau khi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thống nhất với các sở, ngành: Xây dựng, Tài chính - Vật giá, Cục thuế, Cục Quản lý vốn và tài sản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tại Doanh nghiệp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QUYẾT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1</w:t>
      </w:r>
      <w:r>
        <w:rPr>
          <w:rFonts w:cs="Times New Roman" w:ascii="Times New Roman" w:hAnsi="Times New Roman"/>
          <w:sz w:val="28"/>
        </w:rPr>
        <w:t xml:space="preserve">: Nay sử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, bổ sung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929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-UB ngày 23/7/1997 của UBND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về việc xử lý một số v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mắc trong công tác cho thuê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1- Việc lập hồ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 xml:space="preserve">ng ký thuê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, x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iền thuê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và nộp tiền thuê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ang sử dụng thực hiện theo Thông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856/LB-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C-TC ngày 12/7/1996 của Liên Bộ: Tổng Cụ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chính - Bộ Tài chính, Thông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70 TC/QLCS ngày 07/10/1997 của Bộ Tài chính, Cô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01/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-LN ngày 18/11/1996 của liên ngành: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chính - Xây dựng - Tài chính-Vật giá - Cục thuế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và những nguyên tắc sau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>y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Lô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có số nhà chính ở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ờng nào thì lấy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ờng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 xml:space="preserve"> làm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tính tiền thuê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. Nếu lô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nằm ở góc hai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ờng thì lấy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ờng có giá trị cao 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làm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tính tiền thuê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những lô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có diện tích từ 1000 m2 trở xuống thì không phân chia vị trí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tính tiền thuê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những lô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có diện tích lớn 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 1000 m2, thuộc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ờng loại 1, 2, 3, 4 tại thành phố Quy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 và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ờng loại 1, 2, 3 tại các thị trấ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phân chia thành 3 vị trí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tính tiền thuê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. Cụ thể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+ Vị trí 1 có chiều sâu là 30m tính từ chỉ giới xây dựng vào trong lô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, trong phạm vi này nếu bị tổ chức, cá nhân khác sử dụ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chắn ở phía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bằng hoặc nhỏ 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 1/2 bề rộng mặt tiền của lô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thì phần diện tích bị chắn vẫ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tính là vị trí 1;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c lại bị chắn lớn 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 1/2 bề rộng mặt tiền của lô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thì phần diện tích bị chắ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tính là vị trí 2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+ Vị trí 2 có chiều sâu 50m kế tiếp vị trí 1, giá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tính tiền thuê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vị trí 2 bằng 60% so với giá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tính tiền thuê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vị trí 1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+ Vị trí 3 là diện tích còn lại của lô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, giá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tính tiền thuê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vị trí 3 bằng 25% so với giá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tính tiền thuê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vị trí 1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Riêng khu vực Cảng (Cảng Quy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, Cảng x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 dầu, Cảng Thị Nại) không phân chia thành các vị trí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tính tiền thuê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Thời hạn áp dụng kể từ ngày 01/01/1998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- Việc phân chia lô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thành 3 vị trí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tính tiền thuê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áp dụng cho tất cả cá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hợp thuê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mới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ại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85/CP ngày 17/12/1996 của Chính phủ và thuê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ang sử dụng theo Chỉ thị 245/TTg ngày 22/4/1996 của Thủ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Chính phủ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2</w:t>
      </w:r>
      <w:r>
        <w:rPr>
          <w:rFonts w:cs="Times New Roman" w:ascii="Times New Roman" w:hAnsi="Times New Roman"/>
          <w:sz w:val="28"/>
        </w:rPr>
        <w:t xml:space="preserve">: Giao Sở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chính rà soát lại những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hợp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 xml:space="preserve">y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ký hợ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thuê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, nếu có tha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 tiền thuê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thì ký lại hợ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cho phù hợp với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3</w:t>
      </w:r>
      <w:r>
        <w:rPr>
          <w:rFonts w:cs="Times New Roman" w:ascii="Times New Roman" w:hAnsi="Times New Roman"/>
          <w:sz w:val="28"/>
        </w:rPr>
        <w:t>: 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phòng UBND tỉnh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ác Sở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chính, Xây dựng, Tài chính - Vật giá, Cụ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ục thuế, Cục Quản lý vốn và tài sản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tại Doanh nghiệp, Chủ tịch UBND các huyện, thành phố,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có liên quan và các doanh nghiệp chịu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Những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 xml:space="preserve">y của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1929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-UB ngày 23/7/1997 trái với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u bãi bỏ ./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                TM.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u w:val="single"/>
        </w:rPr>
        <w:t>N</w:t>
      </w:r>
      <w:r>
        <w:rPr>
          <w:rFonts w:cs="Times New Roman" w:ascii="Times New Roman" w:hAnsi="Times New Roman"/>
          <w:b/>
          <w:i/>
          <w:sz w:val="22"/>
          <w:u w:val="single"/>
        </w:rPr>
        <w:t>ơ</w:t>
      </w:r>
      <w:r>
        <w:rPr>
          <w:rFonts w:cs="Times New Roman" w:ascii="Times New Roman" w:hAnsi="Times New Roman"/>
          <w:b/>
          <w:i/>
          <w:sz w:val="22"/>
          <w:u w:val="single"/>
        </w:rPr>
        <w:t>i nhận</w:t>
      </w:r>
      <w:r>
        <w:rPr>
          <w:rFonts w:cs="Times New Roman" w:ascii="Times New Roman" w:hAnsi="Times New Roman"/>
          <w:sz w:val="22"/>
        </w:rPr>
        <w:t>:</w:t>
        <w:tab/>
        <w:tab/>
        <w:tab/>
        <w:tab/>
        <w:tab/>
        <w:tab/>
        <w:t xml:space="preserve">            (Đã ký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7.</w:t>
        <w:tab/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Mai ái Trực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57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d_42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23:56:00Z</dcterms:created>
  <dc:creator>Nguyen Thanh  Mai</dc:creator>
  <dc:description/>
  <dc:language>en-US</dc:language>
  <cp:lastModifiedBy>Quynhnt</cp:lastModifiedBy>
  <dcterms:modified xsi:type="dcterms:W3CDTF">2005-04-17T17:39:00Z</dcterms:modified>
  <cp:revision>16</cp:revision>
  <dc:subject/>
  <dc:title>ñy ban nh©n d©n                             céng hßa x· héi chñ nghÜa viÖt nam</dc:title>
</cp:coreProperties>
</file>